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Φορητοί Υπολογιστές (ΟΜΑΔΑ Α)</w:t>
      </w:r>
    </w:p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tbl>
      <w:tblPr>
        <w:tblW w:w="9734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3697"/>
        <w:gridCol w:w="2194"/>
        <w:gridCol w:w="1922"/>
        <w:gridCol w:w="1920"/>
      </w:tblGrid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ΦΟΡΗΤΟΙ ΥΠΟΛΟΓΙΣΤΕ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ΑΠΑΙΤΗΣΗ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ΑΠΑΝΤΗΣ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ΠΑΡΑΠΟΜΠΗ</w:t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μάχια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πεξεργαστή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5-7200</w:t>
            </w:r>
            <w:r>
              <w:rPr>
                <w:bCs/>
                <w:color w:val="000000"/>
                <w:sz w:val="22"/>
                <w:szCs w:val="22"/>
              </w:rPr>
              <w:t>U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ή ισοδύναμος ή ανώτερος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υπολογιστικός εξοπλισμός θα πρέπει να συνοδεύεται από γραπτή εγγύηση διάρκειας &gt;=1 ετών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Να αναφερθεί μοντέλο και εταιρεία κατασκευή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Το λογότυπο της κατασκευάστριας εταιρείας θα πρέπει να αναγράφεται εμφανώς πάνω στον φορητό υπολογιστή και στο κιβώτιο όπου θα είναι συσκευασμένο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M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8 GB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Μνήμη που υποστηρίζεται στο </w:t>
            </w:r>
            <w:r>
              <w:rPr>
                <w:bCs/>
                <w:color w:val="000000"/>
                <w:sz w:val="22"/>
                <w:szCs w:val="22"/>
              </w:rPr>
              <w:t>motherboard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16 GB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mory support: DDR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κληρός Δίσκο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256GB, SSD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n Ethernet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etooth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ΝΑΙ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reless Lan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Jx4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B 3.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B 2.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DMI out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άλυση Οθόνη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x1080 ή καλύτερη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adset Jack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νσωματωμένα στερεοφωνικά ηχεία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νσωματωμένο μικρόφωνο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νσωματωμένη κάμερα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I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ύπος μπαταρία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Cell Batter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ιάρκεια ζωής μπαταρία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&gt;=30 WHr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υνολικό βάρος με μπαταρία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lt;=2.5 κιλά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θόνη τεχνολογίας LED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έγεθος διαγωνίου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15"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ειτουργικό σύστημα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 αναφερθεί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Υποστήριξη λειτουργικών από τον κατασκευαστή με διαθεσιμότητα </w:t>
            </w:r>
            <w:r>
              <w:rPr>
                <w:bCs/>
                <w:color w:val="000000"/>
                <w:sz w:val="22"/>
                <w:szCs w:val="22"/>
              </w:rPr>
              <w:t>drivers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για </w:t>
            </w:r>
            <w:r>
              <w:rPr>
                <w:bCs/>
                <w:color w:val="000000"/>
                <w:sz w:val="22"/>
                <w:szCs w:val="22"/>
              </w:rPr>
              <w:t>Linux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Windows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λώδιο τροφοδοσία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σάντα μεταφοράς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Υπολογιστές τύπου single-board με οθόνη (ΟΜΑΔΑ Β)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tbl>
      <w:tblPr>
        <w:tblW w:w="9748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772"/>
        <w:gridCol w:w="1765"/>
        <w:gridCol w:w="1607"/>
        <w:gridCol w:w="1603"/>
      </w:tblGrid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 xml:space="preserve">ΥΠΟΛΟΓΙΣΤΗΣ ΤΥΠΟΥ </w:t>
            </w:r>
            <w:r>
              <w:rPr>
                <w:b/>
                <w:bCs/>
                <w:color w:val="000000"/>
                <w:sz w:val="22"/>
                <w:szCs w:val="22"/>
              </w:rPr>
              <w:t>single</w:t>
            </w: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board</w:t>
            </w:r>
          </w:p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ΜΕ ΟΘΟΝ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ΑΠΑΙΤΗΣΗ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ΑΠΑΝΤΗΣΗ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ΠΑΡΑΠΟΜΠΗ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μάχια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εντρική Πλακέτα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χιτεκτονική επεξεργαστή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bi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αχύτητα ρολογιού επεξεργαστή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gt;=1.2GHz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σύρματη διασύνδεσ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.11b/g/n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στήριξη OpenGL ES2.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στήριξη 1080p30 Η.264 decode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νήμ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1GB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ειτουργικό σύστημα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ux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νσύρματη σύνδεση 10/100 BaseT Ethernet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ς HDMI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ς RCA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ι USB 2.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ς audio 3.5mm jack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Έξοδοι γενικής χρήσης τύπου </w:t>
            </w:r>
            <w:r>
              <w:rPr>
                <w:bCs/>
                <w:color w:val="000000"/>
                <w:sz w:val="22"/>
                <w:szCs w:val="22"/>
              </w:rPr>
              <w:t>pin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αχύτητα επεξεργαστή GPU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400MHz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υπολογιστικός εξοπλισμός θα πρέπει να συνοδεύεται από γραπτή εγγύηση διάρκειας &gt;=1 ετών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ελκόμενα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άρτα </w:t>
            </w:r>
            <w:r>
              <w:rPr>
                <w:bCs/>
                <w:color w:val="000000"/>
                <w:sz w:val="22"/>
                <w:szCs w:val="22"/>
              </w:rPr>
              <w:t>SD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με προεγκατεστημένο το λειτουργικό σύστημα συνολικής χωρητικότητας 16</w:t>
            </w:r>
            <w:r>
              <w:rPr>
                <w:bCs/>
                <w:color w:val="000000"/>
                <w:sz w:val="22"/>
                <w:szCs w:val="22"/>
              </w:rPr>
              <w:t>GB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Να συνοδεύεται με τροφοδοτικό (&gt;=5</w:t>
            </w:r>
            <w:r>
              <w:rPr>
                <w:bCs/>
                <w:color w:val="000000"/>
                <w:sz w:val="22"/>
                <w:szCs w:val="22"/>
              </w:rPr>
              <w:t>V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, &gt;=2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) άσπρου χρώματος της ιδίας κατασκευάστριας εταιρείας με την κεντρική πλακέτ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Να συνοδεύεται με θήκη τοποθέτησης άσπρου χρώματος/ κόκκινου χρώματος της ιδίας κατασκευάστριας εταιρείας με την κεντρική πλακέτα η οποία να παρέχει εξόδους για όλες τις βασικές εξόδους της πλακέτας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Να συνοδεύεται με λευκό πολύμπριζο τύπου σούκο 5 θέσεων με διακόπτ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αλώδιο </w:t>
            </w:r>
            <w:r>
              <w:rPr>
                <w:bCs/>
                <w:color w:val="000000"/>
                <w:sz w:val="22"/>
                <w:szCs w:val="22"/>
              </w:rPr>
              <w:t>HDM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Ι &gt;=3</w:t>
            </w: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οθόνη υπολογιστή με εξόδους εκ των οποίων τουλάχιστον μία θα είναι </w:t>
            </w:r>
            <w:r>
              <w:rPr>
                <w:bCs/>
                <w:color w:val="000000"/>
                <w:sz w:val="22"/>
                <w:szCs w:val="22"/>
              </w:rPr>
              <w:t>HDMI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, χρόνο απόκρισης &gt;=5</w:t>
            </w:r>
            <w:r>
              <w:rPr>
                <w:bCs/>
                <w:color w:val="000000"/>
                <w:sz w:val="22"/>
                <w:szCs w:val="22"/>
              </w:rPr>
              <w:t>ms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, διαγώνιο &gt;=21.5&amp;</w:t>
            </w:r>
            <w:r>
              <w:rPr>
                <w:bCs/>
                <w:color w:val="000000"/>
                <w:sz w:val="22"/>
                <w:szCs w:val="22"/>
              </w:rPr>
              <w:t>rdquo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;, τύπου </w:t>
            </w:r>
            <w:r>
              <w:rPr>
                <w:bCs/>
                <w:color w:val="000000"/>
                <w:sz w:val="22"/>
                <w:szCs w:val="22"/>
              </w:rPr>
              <w:t>LED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, αντίθεση &gt;=1000:1, τύπου </w:t>
            </w:r>
            <w:r>
              <w:rPr>
                <w:bCs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αλώδιο </w:t>
            </w:r>
            <w:r>
              <w:rPr>
                <w:bCs/>
                <w:color w:val="000000"/>
                <w:sz w:val="22"/>
                <w:szCs w:val="22"/>
              </w:rPr>
              <w:t>Ethernet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&gt;=5</w:t>
            </w: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αλώδιο </w:t>
            </w:r>
            <w:r>
              <w:rPr>
                <w:bCs/>
                <w:color w:val="000000"/>
                <w:sz w:val="22"/>
                <w:szCs w:val="22"/>
              </w:rPr>
              <w:t>Ethernet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&gt;=2</w:t>
            </w: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</w:t>
            </w:r>
            <w:r>
              <w:rPr>
                <w:bCs/>
                <w:color w:val="000000"/>
                <w:sz w:val="22"/>
                <w:szCs w:val="22"/>
              </w:rPr>
              <w:t>switch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2 οκτώ θέσεων με ταχύτητα θυρών </w:t>
            </w:r>
            <w:r>
              <w:rPr>
                <w:bCs/>
                <w:color w:val="000000"/>
                <w:sz w:val="22"/>
                <w:szCs w:val="22"/>
              </w:rPr>
              <w:t>Ethernet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&gt;=100</w:t>
            </w:r>
            <w:r>
              <w:rPr>
                <w:bCs/>
                <w:color w:val="000000"/>
                <w:sz w:val="22"/>
                <w:szCs w:val="22"/>
              </w:rPr>
              <w:t>Mbps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συμβατό 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ενσύρματο πληκτρολόγιο και συμβατό ενσύρματο </w:t>
            </w:r>
            <w:r>
              <w:rPr>
                <w:bCs/>
                <w:color w:val="000000"/>
                <w:sz w:val="22"/>
                <w:szCs w:val="22"/>
              </w:rPr>
              <w:t>mouse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που θα πρέπει και τα δύο να είναι της ίδιας κατασκευάστριας εταιρείας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γκατάστασ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ανάδοχος θα πρέπει να συναρμολογήσει και να τοποθετήσει το σύστημα στον χώρο που θα υποδειχθεί από το προσωπικό του τμήματος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Ο ανάδοχος θα πρέπει να παραμετροποιήσει πλήρως το σύστημα ώστε να είναι πλήρως λειτουργικό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Ο ανάδοχος θα πρέπει να διασυνδέσει το σύστημα στο ενσύρματο δίκτυο του Πανεπιστημίου παρέχοντας όλα τα απαραίτητα καλώδια διασύνδεσης και τροφοδοσίας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31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Υπολογιστές τύπου single-board χωρίς οθόνη (ΟΜΑΔΑ Γ)</w:t>
      </w:r>
    </w:p>
    <w:tbl>
      <w:tblPr>
        <w:tblW w:w="941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236"/>
        <w:gridCol w:w="1670"/>
        <w:gridCol w:w="1482"/>
        <w:gridCol w:w="3029"/>
      </w:tblGrid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 xml:space="preserve">ΥΠΟΛΟΓΙΣΤΗΣ ΤΥΠΟΥ </w:t>
            </w:r>
          </w:p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</w:t>
            </w: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board</w:t>
            </w: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 xml:space="preserve"> ΧΩΡΙΣ ΟΘΟΝ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ΑΠΑΙΤΗΣ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ΑΠΑΝΤΗΣΗ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l-GR"/>
              </w:rPr>
              <w:t>ΠΑΡΑΠΟΜΠΗ</w:t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μάχια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right="108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εντρική Πλακέτα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ρχιτεκτονική επεξεργαστή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bit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αχύτητα ρολογιού επεξεργαστή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gt;=1.2GHz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σύρματη διασύνδεσ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.11b/g/n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στήριξη OpenGL ES2.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στήριξη 1080p30 Η.264 decod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νήμ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1GB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ειτουργικό σύστημα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ux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νσύρματη σύνδεση 10/100 BaseT Ethernet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ς HDMI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ς RC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ι USB 2.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Έξοδος audio 3.5mm jack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Έξοδοι γενικής χρήσης τύπου </w:t>
            </w:r>
            <w:r>
              <w:rPr>
                <w:bCs/>
                <w:color w:val="000000"/>
                <w:sz w:val="22"/>
                <w:szCs w:val="22"/>
              </w:rPr>
              <w:t>pin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4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αχύτητα επεξεργαστή GPU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=400MHz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υπολογιστικός εξοπλισμός θα πρέπει να συνοδεύεται από γραπτή εγγύηση διάρκειας &gt;=1 ετών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ελκόμενα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άρτα </w:t>
            </w:r>
            <w:r>
              <w:rPr>
                <w:bCs/>
                <w:color w:val="000000"/>
                <w:sz w:val="22"/>
                <w:szCs w:val="22"/>
              </w:rPr>
              <w:t>SD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με προεγκατεστημένο το λειτουργικό σύστημα συνολικής χωρητικότητας 16</w:t>
            </w:r>
            <w:r>
              <w:rPr>
                <w:bCs/>
                <w:color w:val="000000"/>
                <w:sz w:val="22"/>
                <w:szCs w:val="22"/>
              </w:rPr>
              <w:t>GB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Να συνοδεύεται με τροφοδοτικό (&gt;=5</w:t>
            </w:r>
            <w:r>
              <w:rPr>
                <w:bCs/>
                <w:color w:val="000000"/>
                <w:sz w:val="22"/>
                <w:szCs w:val="22"/>
              </w:rPr>
              <w:t>V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, &gt;=2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) άσπρου χρώματος της ιδίας κατασκευάστριας εταιρείας με την κεντρική πλακέτα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Να συνοδεύεται με θήκη τοποθέτησης άσπρου χρώματος/ κόκκινου χρώματος της ιδίας κατασκευάστριας εταιρείας με την κεντρική πλακέτα η οποία να παρέχει εξόδους για όλες τις βασικές εξόδους της πλακέτα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Να συνοδεύεται με λευκό πολύμπριζο τύπου σούκο 5 θέσεων με διακόπτ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αλώδιο </w:t>
            </w:r>
            <w:r>
              <w:rPr>
                <w:bCs/>
                <w:color w:val="000000"/>
                <w:sz w:val="22"/>
                <w:szCs w:val="22"/>
              </w:rPr>
              <w:t>HDM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>Ι &gt;=3</w:t>
            </w: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αλώδιο </w:t>
            </w:r>
            <w:r>
              <w:rPr>
                <w:bCs/>
                <w:color w:val="000000"/>
                <w:sz w:val="22"/>
                <w:szCs w:val="22"/>
              </w:rPr>
              <w:t>Ethernet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&gt;=5</w:t>
            </w: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καλώδιο </w:t>
            </w:r>
            <w:r>
              <w:rPr>
                <w:bCs/>
                <w:color w:val="000000"/>
                <w:sz w:val="22"/>
                <w:szCs w:val="22"/>
              </w:rPr>
              <w:t>Ethernet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&gt;=2</w:t>
            </w: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</w:t>
            </w:r>
            <w:r>
              <w:rPr>
                <w:bCs/>
                <w:color w:val="000000"/>
                <w:sz w:val="22"/>
                <w:szCs w:val="22"/>
              </w:rPr>
              <w:t>switch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2 οκτώ θέσεων με ταχύτητα θυρών </w:t>
            </w:r>
            <w:r>
              <w:rPr>
                <w:bCs/>
                <w:color w:val="000000"/>
                <w:sz w:val="22"/>
                <w:szCs w:val="22"/>
              </w:rPr>
              <w:t>Ethernet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&gt;=100</w:t>
            </w:r>
            <w:r>
              <w:rPr>
                <w:bCs/>
                <w:color w:val="000000"/>
                <w:sz w:val="22"/>
                <w:szCs w:val="22"/>
              </w:rPr>
              <w:t>Mbps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Να συνοδεύεται με συμβατό 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ενσύρματο πληκτρολόγιο και συμβατό ενσύρματο </w:t>
            </w:r>
            <w:r>
              <w:rPr>
                <w:bCs/>
                <w:color w:val="000000"/>
                <w:sz w:val="22"/>
                <w:szCs w:val="22"/>
              </w:rPr>
              <w:t>mouse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που θα πρέπει και τα δύο να είναι της ίδιας κατασκευάστριας εταιρεία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γκατάστασ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</w:t>
            </w:r>
            <w:r>
              <w:rPr>
                <w:bCs/>
                <w:color w:val="000000"/>
                <w:sz w:val="22"/>
                <w:szCs w:val="22"/>
                <w:lang w:bidi="el-GR"/>
              </w:rPr>
              <w:t xml:space="preserve"> ανάδοχος θα πρέπει να συναρμολογήσει και να τοποθετήσει το σύστημα στον χώρο που θα υποδειχθεί από το προσωπικό του τμήματο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Ο ανάδοχος θα πρέπει να παραμετροποιήσει πλήρως το σύστημα ώστε να είναι πλήρως λειτουργικό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left="-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el-GR"/>
              </w:rPr>
              <w:t>Ο ανάδοχος θα πρέπει να διασυνδέσει το σύστημα στο ενσύρματο δίκτυο του Πανεπιστημίου παρέχοντας όλα τα απαραίτητα καλώδια διασύνδεσης και τροφοδοσία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88"/>
              <w:ind w:left="-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bb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0e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07</Words>
  <Characters>4601</Characters>
  <CharactersWithSpaces>53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4:00Z</dcterms:created>
  <dc:creator>mmallidou</dc:creator>
  <dc:description/>
  <dc:language>en-US</dc:language>
  <cp:lastModifiedBy>mmallidou</cp:lastModifiedBy>
  <dcterms:modified xsi:type="dcterms:W3CDTF">2019-04-1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