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ahoma" w:hAnsi="Tahoma" w:cs="Tahoma"/>
        </w:rPr>
      </w:pPr>
      <w:r>
        <w:rPr>
          <w:rFonts w:eastAsia="Arial"/>
        </w:rPr>
        <w:t xml:space="preserve"> </w:t>
      </w:r>
    </w:p>
    <w:p>
      <w:pPr>
        <w:pStyle w:val="Normal"/>
        <w:jc w:val="both"/>
        <w:rPr>
          <w:rFonts w:ascii="Tahoma" w:hAnsi="Tahoma" w:cs="Tahoma"/>
        </w:rPr>
      </w:pPr>
      <w:r>
        <w:rPr>
          <w:rFonts w:cs="Tahoma" w:ascii="Tahoma" w:hAnsi="Tahoma"/>
        </w:rPr>
      </w:r>
    </w:p>
    <w:p>
      <w:pPr>
        <w:pStyle w:val="Normal"/>
        <w:tabs>
          <w:tab w:val="clear" w:pos="720"/>
          <w:tab w:val="left" w:pos="768" w:leader="none"/>
        </w:tabs>
        <w:spacing w:before="120" w:after="120"/>
        <w:jc w:val="both"/>
        <w:rPr>
          <w:rFonts w:ascii="Tahoma" w:hAnsi="Tahoma" w:cs="Tahoma"/>
          <w:b/>
          <w:b/>
        </w:rPr>
      </w:pPr>
      <w:r>
        <w:rPr>
          <w:rFonts w:cs="Tahoma" w:ascii="Tahoma" w:hAnsi="Tahoma"/>
          <w:b/>
        </w:rPr>
        <w:t>ΠΙΝΑΚΑΣ ΤΕΧΝΙΚΩΝ ΠΡΟΔΙΑΓΡΑΦΩΝ ΤΟΥ ΕΠΙΣΤΗΜΟΝΙΚΟΥ ΟΡΓΑΝΟΥ /ΕΙΔΟΥΣ: Ένας (1) υπερ-καταψύκτης κάθετου τύπου, χωρητικότητας τουλάχιστον 550 λίτρων και εύρους θερμοκρασίας από -55ο C έως -86ο C. Ο υπερ-καταψύκτης πρέπει να είναι κατάλληλος για φύλαξη κλινικών δειγμάτων (αίμα, ούρα, κόπρανα), αλλά και μικροβιολογικών καλλιεργειών</w:t>
      </w:r>
    </w:p>
    <w:tbl>
      <w:tblPr>
        <w:tblW w:w="9638" w:type="dxa"/>
        <w:jc w:val="left"/>
        <w:tblInd w:w="0" w:type="dxa"/>
        <w:tblLayout w:type="fixed"/>
        <w:tblCellMar>
          <w:top w:w="58" w:type="dxa"/>
          <w:left w:w="38" w:type="dxa"/>
          <w:bottom w:w="58" w:type="dxa"/>
          <w:right w:w="58" w:type="dxa"/>
        </w:tblCellMar>
      </w:tblPr>
      <w:tblGrid>
        <w:gridCol w:w="4337"/>
        <w:gridCol w:w="2409"/>
        <w:gridCol w:w="1418"/>
        <w:gridCol w:w="1474"/>
      </w:tblGrid>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bCs/>
                <w:color w:val="000000"/>
                <w:sz w:val="22"/>
                <w:szCs w:val="22"/>
                <w:u w:val="single"/>
                <w:lang w:eastAsia="en-US"/>
              </w:rPr>
            </w:pPr>
            <w:r>
              <w:rPr>
                <w:rFonts w:cs="Tahoma" w:ascii="Tahoma" w:hAnsi="Tahoma"/>
                <w:b/>
                <w:bCs/>
                <w:color w:val="000000"/>
                <w:sz w:val="22"/>
                <w:szCs w:val="22"/>
                <w:u w:val="single"/>
                <w:lang w:eastAsia="en-US"/>
              </w:rPr>
              <w:t>Επιστημονικό όργανο/ Είδος 1:</w:t>
            </w:r>
          </w:p>
          <w:p>
            <w:pPr>
              <w:pStyle w:val="Style19"/>
              <w:spacing w:lineRule="auto" w:line="288"/>
              <w:jc w:val="center"/>
              <w:rPr>
                <w:rFonts w:ascii="Tahoma" w:hAnsi="Tahoma" w:cs="Tahoma"/>
                <w:b/>
                <w:b/>
                <w:color w:val="000000"/>
                <w:sz w:val="22"/>
                <w:szCs w:val="22"/>
              </w:rPr>
            </w:pPr>
            <w:r>
              <w:rPr>
                <w:rFonts w:cs="Tahoma" w:ascii="Tahoma" w:hAnsi="Tahoma"/>
                <w:b/>
                <w:sz w:val="22"/>
                <w:szCs w:val="22"/>
              </w:rPr>
              <w:t xml:space="preserve">υπερ-καταψύκτης κάθετου τύπου, χωρητικότητας τουλάχιστον 550 λίτρων και εύρους θερμοκρασίας από -55ο C έως -86ο </w:t>
            </w:r>
            <w:r>
              <w:rPr>
                <w:rFonts w:cs="Tahoma" w:ascii="Tahoma" w:hAnsi="Tahoma"/>
                <w:b/>
                <w:color w:val="000000"/>
                <w:sz w:val="22"/>
                <w:szCs w:val="22"/>
              </w:rPr>
              <w:t>C.</w:t>
            </w:r>
          </w:p>
          <w:p>
            <w:pPr>
              <w:pStyle w:val="Style19"/>
              <w:spacing w:lineRule="auto" w:line="288"/>
              <w:jc w:val="center"/>
              <w:rPr>
                <w:rFonts w:ascii="Tahoma" w:hAnsi="Tahoma" w:cs="Tahoma"/>
                <w:b/>
                <w:b/>
                <w:color w:val="000000"/>
                <w:sz w:val="22"/>
                <w:szCs w:val="22"/>
                <w:highlight w:val="yellow"/>
              </w:rPr>
            </w:pPr>
            <w:r>
              <w:rPr>
                <w:rFonts w:cs="Tahoma" w:ascii="Tahoma" w:hAnsi="Tahoma"/>
                <w:b/>
                <w:color w:val="000000"/>
                <w:sz w:val="22"/>
                <w:szCs w:val="22"/>
                <w:highlight w:val="yellow"/>
              </w:rPr>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Απαίτηση</w:t>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Απάντηση</w:t>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Παραπομπή</w:t>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highlight w:val="yellow"/>
              </w:rPr>
            </w:pPr>
            <w:r>
              <w:rPr>
                <w:rFonts w:cs="Tahoma" w:ascii="Tahoma" w:hAnsi="Tahoma"/>
                <w:color w:val="000000"/>
                <w:sz w:val="22"/>
                <w:szCs w:val="22"/>
              </w:rPr>
              <w:t>Τεμάχια</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color w:val="000000"/>
                <w:sz w:val="22"/>
                <w:szCs w:val="22"/>
              </w:rPr>
            </w:pPr>
            <w:r>
              <w:rPr>
                <w:rFonts w:cs="Tahoma" w:ascii="Tahoma" w:hAnsi="Tahoma"/>
                <w:color w:val="000000"/>
                <w:sz w:val="22"/>
                <w:szCs w:val="22"/>
              </w:rPr>
              <w:t>1</w:t>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O υπερ-καταψύκτης να είναι κάθετου τύπου, χωρητικότητας τουλάχιστον 550 λίτρων και εύρους θερμοκρασίας από -55°C έως -86°C.</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autoSpaceDE w:val="fals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έχει ομοιογένεια θερμοκρασίας 3 °C, με set point στους -80 °C.</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autoSpaceDE w:val="fals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θάλαμος να είναι κατασκευασμένος εσωτερικά από υψηλής ποιότητας ανοξείδωτο ατσάλι 304, και εξωτερικά να διαθέτει πολυεστερική επικάλυψη.</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autoSpaceDE w:val="fals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μία εξωτερική πόρτα, η οποία να φέρει δύο στεγανωτικά λάστιχα σιλικόνης περιμετρικά των τοιχωμάτων της, ώστε να διασφαλίζεται η τέλεια στεγάνωση μεταξύ πόρτας και τοιχωμάτων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autoSpaceDE w:val="fals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Η εξωτερική πόρτα να ασφαλίζει με ειδικό χερούλι , βαρέως τύπου και εργονομικού σχεδιασμού, το οποίο διασφαλίζει το σφράγισμα της πόρτας, ασκώντας την απαραίτητη πίεση στα στεγανωτικά λάστιχα. Το χερούλι να φέρει ενσωματωμένη κλειδαριά, και να μπορεί να δεχτεί επιπλέον λουκέτο ασφαλείας.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autoSpaceDE w:val="fals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Όλη η μονάδα να εδράζεται πάνω σε τροχούς με δυνατότητα σταθεροποίηση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autoSpaceDE w:val="fals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προμηθευτής να διαθέτει τεχνικό τμήμα εκπαιδευμένο  από την κατασκευάστρια εταιρεία.</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napToGrid w:val="false"/>
              <w:spacing w:lineRule="auto" w:line="360" w:before="0" w:after="0"/>
              <w:contextualSpacing/>
              <w:jc w:val="both"/>
              <w:textAlignment w:val="baseline"/>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Να διαθέτει βαλβίδα εξισορρόπησης πίεσης ώστε να επιτρέπεται το επαναλαμβανόμενο άνοιγμα της πόρτας.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εσωτερικός θάλαμος να είναι διαμορφωμένος σε διαμερίσματα με  εσωτερικές πόρτες από ανοξείδωτο ατσάλι και ράφια. Οι  εσωτερικές πόρτες να φέρουν στεγανωτικά λάστιχα σιλικόνη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Να φέρει ψυκτικά υγρά R-290 για το πρώτο στάδιο και R-170 για το δεύτερο στάδιο, τα οποία είναι 100% φυσικά, φιλικά προς το περιβάλλον και μη τοξικά.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φέρει φίλτρο στο μπροστινό κάτω μέρος του καταψύκτη (με σκοπό την εύκολη παρατήρησή του για συσσώρευση σκόνης) για την ψύξη των συμπιεστών ,το οποίο να αφαιρείται εύκολα για περιοδικό καθαρισμό.</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σύστημα ψύξης να περιλαμβάνει δύο (2) συμπιεστές 1.5 ΗΡ έκαστος,  διαδοχικής έναρξης της λειτουργίας τους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Να έχει επίπεδο θορύβου &lt; 58dB.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LCD φωτιζόμενη οθόνη πάνω στην πόρτα στο ύψος των ματιών, για εύκολη ανάγνωση για τον  έλεγχο όλων των παραμέτρων.</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φέρει δύο θύρες για την τοποθέτηση επιπλέον probes στο εσωτερικό του θαλάμου.</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κωδικό ασφαλείας για την πρόσβαση στο menu και την αλλαγή των παραμέτρων, για μεγαλύτερη ασφάλεια</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λυχνίες με χρωματική ένδειξη της καταστάσεως λειτουργίας του καταψύκτη</w:t>
            </w:r>
          </w:p>
          <w:p>
            <w:pPr>
              <w:pStyle w:val="Normal"/>
              <w:numPr>
                <w:ilvl w:val="2"/>
                <w:numId w:val="2"/>
              </w:numPr>
              <w:suppressAutoHyphens w:val="true"/>
              <w:spacing w:lineRule="atLeast" w:line="24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Πράσινο: Ομαλή λειτουργία</w:t>
            </w:r>
          </w:p>
          <w:p>
            <w:pPr>
              <w:pStyle w:val="Normal"/>
              <w:numPr>
                <w:ilvl w:val="2"/>
                <w:numId w:val="2"/>
              </w:numPr>
              <w:suppressAutoHyphens w:val="true"/>
              <w:spacing w:lineRule="atLeast" w:line="24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Κίτρινο : Κατάσταση συναγερμού με ενεργοποίηση και ακουστικού σήματος, και αντίστοιχο μήνυμα συναγερμού στην οθόνη.</w:t>
            </w:r>
          </w:p>
          <w:p>
            <w:pPr>
              <w:pStyle w:val="Normal"/>
              <w:numPr>
                <w:ilvl w:val="2"/>
                <w:numId w:val="2"/>
              </w:numPr>
              <w:suppressAutoHyphens w:val="true"/>
              <w:spacing w:lineRule="atLeast" w:line="24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Κόκκινο: Ένδειξη διακοπής ρεύματος, συνοδευόμενη από ακουστικό συναγερμό.</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Στην οθόνη εκκίνησης να παρουσιάζεται η θερμοκρασία του καταψύκτη, η θερμοκρασία του δωματίου/χώρου, και τέλος η τάση λειτουργία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Στο κυρίως menu να παρουσιάζεται η θερμοκρασία του θαλάμου, καθώς και οι χρόνοι χρήσεως/λειτουργίας για το φίλτρο του συμπιεστή, τον συμπιεστή, αλλά και τον καταψύκτη γενικά.</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λειτουργία παρουσίασης της θερμοκρασίας σε γράφημα με ημερήσια ή εβδομαδιαία καταγραφή. Επιπλέον να παρουσιάζονται καταγραφές-δεδομένα σχετικά με συναγερμούς-συμβάντα, καθώς και την μέγιστη θερμοκρασία περιβάλλοντος την αντίστοιχη επιλεγμένη ημέρα.</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είναι δυνατή η εγκατάσταση υδρόψυκτου κυκλώματος για την ψύξη των συμπιεστών.</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Στην οθόνη να δύναται να παρουσιάζεται ανά ημέρα η μέγιστη, η μέση και η ελάχιστη θερμοκρασία του θαλάμου, η μέγιστη θερμοκρασία περιβάλλοντος, οι συναγερμοί τους οποίους είχαμε, και όλα αυτά για 365 ημέρες.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έχει δυνατότητα αυτοελέγχου του καταψύκτη (self check)</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φέρει θύρες σύνδεσης για χρήση συστήματος CO2/LN2 back up.</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έχει δυνατότητα επιλογής ανάμεσα σε 2 διαφορετικά mode λειτουργίας. Με το ένα να επιτυγχάνεται η μέγιστη θερμοκρασιακή ομοιογένεια ψύξης, ενώ το άλλο η οικονομικότερη λειτουργία από πλευράς κατανάλωσης ρεύματος, καθώς και η μεγαλύτερη μακροβιότητα των συμπιεστών</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Να μην υπερβαίνει σε ύψος 2012mm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2 μπαταρίες 12V/4Ah back up</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λειτουργεί με τάση 220-230 V / 50Hz.</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λειτουργία remote alarm.</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φέρει σειριακή θύρα RS485 για την σύνδεση με υπολογιστή, με χρήση του κατάλληλου λογισμικού το οποίο να είναι optional.</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φέρει CE Mark και να είναι σύμφωνο κατά 2006/42/CE, 2014/30/UE, 2014/35/UE, 2011/65/UE και EN60335-2-24</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pacing w:lineRule="auto" w:line="36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προμηθευτής και ο κατασκευαστής να φέρουν πιστοποίηση κατά ISO 9001:2015.</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tabs>
                <w:tab w:val="left" w:pos="720" w:leader="none"/>
              </w:tabs>
              <w:suppressAutoHyphens w:val="true"/>
              <w:snapToGrid w:val="false"/>
              <w:spacing w:lineRule="auto" w:line="360"/>
              <w:jc w:val="both"/>
              <w:textAlignment w:val="baseline"/>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φέρει εγγύηση τρία (3) έτη.</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768" w:leader="none"/>
        </w:tabs>
        <w:spacing w:before="120" w:after="12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p>
      <w:pPr>
        <w:pStyle w:val="Normal"/>
        <w:tabs>
          <w:tab w:val="clear" w:pos="720"/>
          <w:tab w:val="left" w:pos="768" w:leader="none"/>
        </w:tabs>
        <w:spacing w:before="120" w:after="120"/>
        <w:jc w:val="both"/>
        <w:rPr/>
      </w:pPr>
      <w:r>
        <w:rPr>
          <w:rFonts w:cs="Tahoma" w:ascii="Tahoma" w:hAnsi="Tahoma"/>
          <w:b/>
        </w:rPr>
        <w:t>(η απουσία των τεχνικών φυλλαδίων και η εγγύηση καλής λειτουργίας του ανάδοχου για τουλάχιστον ενός (1) έτους</w:t>
      </w:r>
      <w:r>
        <w:rPr>
          <w:rFonts w:cs="Tahoma" w:ascii="Tahoma" w:hAnsi="Tahoma"/>
        </w:rPr>
        <w:t xml:space="preserve"> </w:t>
      </w:r>
      <w:r>
        <w:rPr>
          <w:rFonts w:cs="Tahoma" w:ascii="Tahoma" w:hAnsi="Tahoma"/>
          <w:b/>
        </w:rPr>
        <w:t xml:space="preserve">από την προσφορά θα συνιστούν αυτομάτως αποκλεισμό της προσφοράς από το διαγωνισμό)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szCs w:val="22"/>
        <w:lang w:val="el-GR"/>
      </w:rPr>
    </w:lvl>
    <w:lvl w:ilvl="1">
      <w:start w:val="0"/>
      <w:numFmt w:val="bullet"/>
      <w:lvlText w:val="◦"/>
      <w:lvlJc w:val="left"/>
      <w:pPr>
        <w:tabs>
          <w:tab w:val="num" w:pos="0"/>
        </w:tabs>
        <w:ind w:left="1080" w:hanging="360"/>
      </w:pPr>
      <w:rPr>
        <w:rFonts w:ascii="OpenSymbol" w:hAnsi="OpenSymbol" w:cs="OpenSymbol" w:hint="default"/>
        <w:sz w:val="22"/>
        <w:szCs w:val="22"/>
        <w:lang w:val="el-GR"/>
      </w:rPr>
    </w:lvl>
    <w:lvl w:ilvl="2">
      <w:start w:val="0"/>
      <w:numFmt w:val="bullet"/>
      <w:lvlText w:val="▪"/>
      <w:lvlJc w:val="left"/>
      <w:pPr>
        <w:tabs>
          <w:tab w:val="num" w:pos="0"/>
        </w:tabs>
        <w:ind w:left="1440" w:hanging="360"/>
      </w:pPr>
      <w:rPr>
        <w:rFonts w:ascii="OpenSymbol" w:hAnsi="OpenSymbol" w:cs="OpenSymbol" w:hint="default"/>
        <w:sz w:val="22"/>
        <w:szCs w:val="22"/>
        <w:lang w:val="el-GR"/>
      </w:rPr>
    </w:lvl>
    <w:lvl w:ilvl="3">
      <w:start w:val="0"/>
      <w:numFmt w:val="bullet"/>
      <w:lvlText w:val=""/>
      <w:lvlJc w:val="left"/>
      <w:pPr>
        <w:tabs>
          <w:tab w:val="num" w:pos="0"/>
        </w:tabs>
        <w:ind w:left="1800" w:hanging="360"/>
      </w:pPr>
      <w:rPr>
        <w:rFonts w:ascii="Symbol" w:hAnsi="Symbol" w:cs="Symbol" w:hint="default"/>
        <w:sz w:val="22"/>
        <w:szCs w:val="22"/>
        <w:lang w:val="el-GR"/>
      </w:rPr>
    </w:lvl>
    <w:lvl w:ilvl="4">
      <w:start w:val="0"/>
      <w:numFmt w:val="bullet"/>
      <w:lvlText w:val="◦"/>
      <w:lvlJc w:val="left"/>
      <w:pPr>
        <w:tabs>
          <w:tab w:val="num" w:pos="0"/>
        </w:tabs>
        <w:ind w:left="2160" w:hanging="360"/>
      </w:pPr>
      <w:rPr>
        <w:rFonts w:ascii="OpenSymbol" w:hAnsi="OpenSymbol" w:cs="OpenSymbol" w:hint="default"/>
        <w:sz w:val="22"/>
        <w:szCs w:val="22"/>
        <w:lang w:val="el-GR"/>
      </w:rPr>
    </w:lvl>
    <w:lvl w:ilvl="5">
      <w:start w:val="0"/>
      <w:numFmt w:val="bullet"/>
      <w:lvlText w:val="▪"/>
      <w:lvlJc w:val="left"/>
      <w:pPr>
        <w:tabs>
          <w:tab w:val="num" w:pos="0"/>
        </w:tabs>
        <w:ind w:left="2520" w:hanging="360"/>
      </w:pPr>
      <w:rPr>
        <w:rFonts w:ascii="OpenSymbol" w:hAnsi="OpenSymbol" w:cs="OpenSymbol" w:hint="default"/>
        <w:sz w:val="22"/>
        <w:szCs w:val="22"/>
        <w:lang w:val="el-GR"/>
      </w:rPr>
    </w:lvl>
    <w:lvl w:ilvl="6">
      <w:start w:val="0"/>
      <w:numFmt w:val="bullet"/>
      <w:lvlText w:val=""/>
      <w:lvlJc w:val="left"/>
      <w:pPr>
        <w:tabs>
          <w:tab w:val="num" w:pos="0"/>
        </w:tabs>
        <w:ind w:left="2880" w:hanging="360"/>
      </w:pPr>
      <w:rPr>
        <w:rFonts w:ascii="Symbol" w:hAnsi="Symbol" w:cs="Symbol" w:hint="default"/>
        <w:sz w:val="22"/>
        <w:szCs w:val="22"/>
        <w:lang w:val="el-GR"/>
      </w:rPr>
    </w:lvl>
    <w:lvl w:ilvl="7">
      <w:start w:val="0"/>
      <w:numFmt w:val="bullet"/>
      <w:lvlText w:val="◦"/>
      <w:lvlJc w:val="left"/>
      <w:pPr>
        <w:tabs>
          <w:tab w:val="num" w:pos="0"/>
        </w:tabs>
        <w:ind w:left="3240" w:hanging="360"/>
      </w:pPr>
      <w:rPr>
        <w:rFonts w:ascii="OpenSymbol" w:hAnsi="OpenSymbol" w:cs="OpenSymbol" w:hint="default"/>
        <w:sz w:val="22"/>
        <w:szCs w:val="22"/>
        <w:lang w:val="el-GR"/>
      </w:rPr>
    </w:lvl>
    <w:lvl w:ilvl="8">
      <w:start w:val="0"/>
      <w:numFmt w:val="bullet"/>
      <w:lvlText w:val="▪"/>
      <w:lvlJc w:val="left"/>
      <w:pPr>
        <w:tabs>
          <w:tab w:val="num" w:pos="0"/>
        </w:tabs>
        <w:ind w:left="3600" w:hanging="360"/>
      </w:pPr>
      <w:rPr>
        <w:rFonts w:ascii="OpenSymbol" w:hAnsi="OpenSymbol" w:cs="OpenSymbol" w:hint="default"/>
        <w:sz w:val="22"/>
        <w:szCs w:val="22"/>
        <w:lang w:val="el-G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4:00Z</dcterms:created>
  <dc:creator>FANI</dc:creator>
  <dc:description/>
  <cp:keywords/>
  <dc:language>en-US</dc:language>
  <cp:lastModifiedBy>mmallidou</cp:lastModifiedBy>
  <cp:lastPrinted>2019-06-12T09:47:00Z</cp:lastPrinted>
  <dcterms:modified xsi:type="dcterms:W3CDTF">2019-06-18T09:05:00Z</dcterms:modified>
  <cp:revision>148</cp:revision>
  <dc:subject/>
  <dc:title>ΑΡΙΘΜΟΣ ΕΝΤΥΠΟΥ  3α</dc:title>
</cp:coreProperties>
</file>