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Υπόδειγμα Αίτησης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Επώνυμο: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ομα: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. Πατέρα: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. Μητέρας: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Αρ. Αστ. Ταυτότητας: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Δ/νση μόνιμης κατοικίας:...................</w:t>
      </w:r>
    </w:p>
    <w:p>
      <w:pPr>
        <w:pStyle w:val="Normal"/>
        <w:rPr/>
      </w:pPr>
      <w:r>
        <w:rPr>
          <w:sz w:val="25"/>
          <w:szCs w:val="25"/>
        </w:rPr>
        <w:t>Τηλέφωνο: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Προ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Ειδικό Λογαριασμό Κονδυλίων Έρευνας του Χαροκοπείου Πανεπιστημίο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Παρακαλώ όπως κάνετε δεκτή την αίτησή μου για διδασκαλία στο επιστημονικό πεδίο...................................... …………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που προκηρύχθηκε στις ....../....../........... με αριθμό πρωτοκόλλου.........................για την Πράξη με τίτλο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Συνημμένα 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Ημερομηνία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Ο/Η Αιτών/ού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6" w:leader="none"/>
        <w:tab w:val="right" w:pos="8306" w:leader="none"/>
        <w:tab w:val="right" w:pos="10772" w:leader="none"/>
      </w:tabs>
      <w:rPr/>
    </w:pP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0170" cy="86741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8:00Z</dcterms:created>
  <dc:creator>snowhite</dc:creator>
  <dc:description/>
  <cp:keywords/>
  <dc:language>en-US</dc:language>
  <cp:lastModifiedBy>mmallidou</cp:lastModifiedBy>
  <dcterms:modified xsi:type="dcterms:W3CDTF">2019-08-01T06:03:00Z</dcterms:modified>
  <cp:revision>11</cp:revision>
  <dc:subject/>
  <dc:title/>
</cp:coreProperties>
</file>