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0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5245"/>
        <w:gridCol w:w="3397"/>
        <w:gridCol w:w="31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Α: Πιπέττες και ρύγχη για πιπέττες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Κατηγορία 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Είδο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έττες ρυθμιζόμενου όγκου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0,1-2,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έττες ρυθμιζόμενου όγκου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100-1000 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έττες ρυθμιζόμενου όγκου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2-2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A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έττες ρυθμιζόμενου όγκου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20-20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έττα πολυκάναλη 8 καναλιών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 ρυθμιζόμενου όγκου 20-20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ύγχη πιπέττας με φίλτρο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ilte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tip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), 0,1-1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κουτί των 96-100 θέσεων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ύγχη πιπέττας με φίλτρο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ilte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tip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), 0,5-2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κουτί των 96-100 θέσεων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ύγχη πιπέττας με φίλτρο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ilte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tip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), 1-20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κουτί των 96-100 θέσεων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ύγχη πιπέττας με φίλτρο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ilte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tip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), 100-1000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Gils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κουτί των 96-100 θέσεων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45"/>
        <w:gridCol w:w="3402"/>
        <w:gridCol w:w="25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Β: Αναλώσιμα για τον χειρισμό και την αποθήκευση του βιολογικού υλικού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Πλαστικά κουτιά (αποθήκευση στους  -8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oC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) για σωληνάρια 1,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, 100 θέσεων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Σωληνάρια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alc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σωλήνες φυγοκέντρησης με βιδωτό καπάκι) 1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Σωληνάρια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Falco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σωλήνες φυγοκέντρησης με βιδωτό καπάκι) 5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Σωληνάρια τύπου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eppendorf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1,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(με ενσωματωμένο καπάκι ασφαλε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Eppendorf rack 0,5-2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Γάντια latex,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powder-free, sm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Γάντια latex,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powder-free, me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ΠΙΠΕΤΤΕΣ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PASTEU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230ΜΜ ΠΑΚΕΤΟ  250 ΤΕ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Δοκιμαστικοί σωλήνες θερμοάντοχοι για λύχνο bunsen CONICAL BOTTOM , 10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Σωληνάκια με βιδωτό πώμα 16 X 100 MM /// 100 PIECES/ P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5245"/>
        <w:gridCol w:w="3402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Γ: Υλικά για αιμοληψίε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Πεταλούδες ασφαλείας αιμοληψίας – διατρήσεως σωληναρίων κενού αέρ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A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.2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A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Σωληνάρια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EDTA whole blood tub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ων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1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Σωληνάρια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EDTA whole blood tub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ων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5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Σωληνάρια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Serum Vacutainers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ων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1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45"/>
        <w:gridCol w:w="3402"/>
        <w:gridCol w:w="160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ΟΜΑΔΑ Δ: Αντιδραστήρια για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ELIS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Mercodia oxidized LDL human ELISA kit 96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θέ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A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4.2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rFonts w:ascii="Tahoma" w:hAnsi="Tahoma" w:cs="Tahoma"/>
                <w:color w:val="00000A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Human TNF-alpha DuoSet ELISA (15 plat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Ειδικότερα: </w:t>
      </w:r>
    </w:p>
    <w:tbl>
      <w:tblPr>
        <w:tblW w:w="8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750"/>
      </w:tblGrid>
      <w:tr>
        <w:trPr/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222222"/>
                <w:kern w:val="2"/>
                <w:sz w:val="22"/>
                <w:lang w:val="en" w:eastAsia="hi-IN" w:bidi="hi-IN"/>
              </w:rPr>
              <w:t>Human TNF-alpha DuoSet ELISA</w:t>
            </w:r>
          </w:p>
        </w:tc>
        <w:tc>
          <w:tcPr>
            <w:tcW w:w="5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 xml:space="preserve">ELISA Kit για την ανίχνευση  TNF-alpha DuoSet ELISA ανθρώπου, τύπου DuoSet                                                         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Εύρος:   31.3 - 2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Τύπος:    Solid Phase Sandwich ELISA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Format</w:t>
            </w: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 xml:space="preserve">  96-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well</w:t>
            </w: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strip</w:t>
            </w: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plate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>Απαιτούμενος όγκος δείγματος:           100 µ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>Επαρκή αντιδραστήρια για 15 πλάκες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>Να περιέχει :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 xml:space="preserve">Mouse Anti-Human TNF-α Capture Antibody  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 xml:space="preserve">Human TNF-α Detection Antibody 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 xml:space="preserve">Human TNF-α Standard  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Streptavidin-HRP                                                                                                        Συσκευασία: 15 πιάτα</w:t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45"/>
        <w:gridCol w:w="3402"/>
        <w:gridCol w:w="10"/>
        <w:gridCol w:w="13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OMAΔΑ Ε. ANAΛΩΣΙΜΑ MILLIPLEX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Είδο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A"/>
                <w:sz w:val="22"/>
                <w:szCs w:val="22"/>
                <w:lang w:val="en-GB" w:eastAsia="ar-SA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ILLIPLEX MAP Human Metabolic Hormone Magnetic Bead Panel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etabolism Multiplex Assay -THIRTEEN PLEX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Kit/96 wells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ahoma" w:hAnsi="Tahoma" w:cs="Tahoma"/>
          <w:color w:val="000000"/>
          <w:sz w:val="22"/>
          <w:szCs w:val="22"/>
          <w:lang w:val="en-GB" w:eastAsia="ar-SA"/>
        </w:rPr>
      </w:pPr>
      <w:r>
        <w:rPr>
          <w:rFonts w:cs="Tahoma" w:ascii="Tahoma" w:hAnsi="Tahoma"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Ειδικότερα: </w:t>
      </w:r>
    </w:p>
    <w:tbl>
      <w:tblPr>
        <w:tblW w:w="8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750"/>
      </w:tblGrid>
      <w:tr>
        <w:trPr/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b/>
                <w:b/>
                <w:i/>
                <w:i/>
                <w:color w:val="222222"/>
                <w:kern w:val="2"/>
                <w:sz w:val="22"/>
                <w:lang w:val="en"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222222"/>
                <w:kern w:val="2"/>
                <w:sz w:val="22"/>
                <w:lang w:val="en" w:eastAsia="hi-IN" w:bidi="hi-IN"/>
              </w:rPr>
              <w:t>MILLIPLEX MAP Human Metabolic Hormone Magnetic Bead Panel - Metabolism Multiplex Assay </w:t>
            </w:r>
            <w:r>
              <w:rPr>
                <w:rFonts w:eastAsia="SimSun;宋体" w:cs="Calibri" w:ascii="Calibri" w:hAnsi="Calibri"/>
                <w:b/>
                <w:color w:val="222222"/>
                <w:kern w:val="2"/>
                <w:sz w:val="22"/>
                <w:lang w:val="en-US" w:eastAsia="hi-IN" w:bidi="hi-IN"/>
              </w:rPr>
              <w:t>ΚΩΔΙΚΟΣ: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color w:val="222222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b/>
                <w:i/>
                <w:color w:val="222222"/>
                <w:kern w:val="2"/>
                <w:sz w:val="22"/>
                <w:lang w:val="en" w:eastAsia="hi-IN" w:bidi="hi-IN"/>
              </w:rPr>
              <w:t>HMHEMAG-34K</w:t>
            </w:r>
            <w:r>
              <w:rPr>
                <w:rFonts w:eastAsia="SimSun;宋体" w:cs="Calibri" w:ascii="Calibri" w:hAnsi="Calibri"/>
                <w:b/>
                <w:i/>
                <w:color w:val="222222"/>
                <w:kern w:val="2"/>
                <w:sz w:val="22"/>
                <w:lang w:val="en-US" w:eastAsia="hi-IN" w:bidi="hi-IN"/>
              </w:rPr>
              <w:t>-13</w:t>
            </w:r>
          </w:p>
        </w:tc>
        <w:tc>
          <w:tcPr>
            <w:tcW w:w="5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Kit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που περιέχει όλα τα απαραίτητα αντιδραστήρια για την ταυτόχρονη ανάλυση και ποσοτικοποίηση πολλαπλών δεικτών (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Amylin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(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Total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)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C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-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Peptide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Ghrelin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(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Active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)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GIP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(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Total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)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GLP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-1 (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Active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)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Glucagon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IL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-6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Insulin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Leptin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MCP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-1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PP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PYY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TNF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-α.) σε δείγματα ορού, πλάσματος και υπερκείμενα κυτταροκαλλιεργειών με μαγνητικά μικροσφαιρίδια για χρήση στην πλατφόρμα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" w:eastAsia="hi-IN" w:bidi="hi-IN"/>
              </w:rPr>
              <w:t>Luminex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Απαιτείται μικρός όγκος δείγματος :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 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 xml:space="preserve"> 25μ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val="en-US" w:eastAsia="hi-IN" w:bidi="hi-IN"/>
              </w:rPr>
              <w:t>l</w:t>
            </w: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222222"/>
                <w:kern w:val="2"/>
                <w:sz w:val="22"/>
                <w:lang w:eastAsia="hi-IN" w:bidi="hi-IN"/>
              </w:rPr>
              <w:t>Είναι εύκολη και ευαίσθητη η δοκιμασία.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hi-IN" w:bidi="hi-IN"/>
              </w:rPr>
              <w:t>Διατίθεται σε 96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 well plate format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Εύρος μέτρησης: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Amylin (total)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C-Peptide: 27.4-2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Ghrelin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GIP: 1.4-1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GLP-1 (active): 2.7-2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Glucagon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IL-6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Insulin: 137-10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Leptin: 137-10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MCP-1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PP: 2.7-2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PYY: 13.7-10,0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ascii="Calibri" w:hAnsi="Calibri" w:eastAsia="SimSun;宋体" w:cs="Calibri"/>
                <w:b/>
                <w:b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  <w:t>•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TNFα: 0.69-500 pg/mL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val="en-US" w:eastAsia="hi-IN" w:bidi="hi-IN"/>
              </w:rPr>
              <w:t>Ευαισθησία:</w:t>
            </w:r>
            <w:r>
              <w:rPr>
                <w:rFonts w:eastAsia="SimSun;宋体" w:cs="Calibri" w:ascii="Calibri" w:hAnsi="Calibri"/>
                <w:kern w:val="2"/>
                <w:sz w:val="22"/>
                <w:lang w:val="en-US" w:eastAsia="hi-IN" w:bidi="hi-IN"/>
              </w:rPr>
              <w:t>  0.5 - 160 pg/mL (+2SD)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ahoma" w:hAnsi="Tahoma" w:cs="Tahoma"/>
          <w:color w:val="000000"/>
          <w:sz w:val="22"/>
          <w:szCs w:val="22"/>
          <w:lang w:val="en-GB" w:eastAsia="ar-SA"/>
        </w:rPr>
      </w:pPr>
      <w:r>
        <w:rPr>
          <w:rFonts w:cs="Tahoma" w:ascii="Tahoma" w:hAnsi="Tahoma"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tLeast" w:line="100"/>
        <w:rPr>
          <w:rFonts w:ascii="Tahoma" w:hAnsi="Tahoma" w:cs="Tahoma"/>
          <w:color w:val="000000"/>
          <w:sz w:val="22"/>
          <w:szCs w:val="22"/>
          <w:lang w:val="en-GB" w:eastAsia="ar-SA"/>
        </w:rPr>
      </w:pPr>
      <w:r>
        <w:rPr>
          <w:rFonts w:cs="Tahoma" w:ascii="Tahoma" w:hAnsi="Tahoma"/>
          <w:color w:val="000000"/>
          <w:sz w:val="22"/>
          <w:szCs w:val="22"/>
          <w:lang w:val="en-GB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ΣΤ. ΔΙΑΛΥΤΕ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 (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Εξάνιο, 2,5 L, p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Εξάνιο, 2,5 L, HPLC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i/>
          <w:i/>
          <w:color w:val="00B050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sz w:val="22"/>
          <w:szCs w:val="22"/>
          <w:lang w:val="en-US" w:eastAsia="ar-SA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i/>
          <w:color w:val="00B050"/>
          <w:sz w:val="22"/>
          <w:szCs w:val="22"/>
          <w:lang w:val="en-US" w:eastAsia="ar-SA"/>
        </w:rPr>
        <w:t xml:space="preserve">            </w:t>
      </w:r>
    </w:p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color w:val="00B05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27"/>
        <w:gridCol w:w="336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Ζ: ΧΗΜΙΚΑ ΑΝΤΙΔΡΑΣΤΗΡΙ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(7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Πυκνό Φωσφορικό Οξύ, 2,5 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Πυκνό Θειικό Οξύ 95-97%, 2,5 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Υδροχλωρικό οξύ 37% , 2,5 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4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Μολυβδαινικό αμμώνιο  (NH4)6MoO27 Χ 4H2O p.a., 5 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Potassium hydroxide, 1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BF3 14 % solution in methanol, p.a.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500m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Νιτρικό μαγνήσιο  Mg(NO3)2 X 6H2O, p.a. , 250 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Όξινο φωσφωρικό  κάλιο  KH2PO4, p.a., 1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Καυστικό Νάτριο, NaOH, p.a., 1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Χλωριούχιο νάτριο, NaCl, p.a., 1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7.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BHT (B1378-100G ) τύπου SIGMA, p.a., 100 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Η. ΠΡΟΤΥΠΕΣ ΧΗΜΙΚΕΣ ΕΝΩ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 (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Malachite green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(M6880-25G ) SIGMA,p.a., 2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Triton X-100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(X100-100ML ) SIGMA, p.a. 10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Βανιλίνη, τύπου (V1104-100G) SIGMA, p.a, 1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4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Standard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λίπου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(olive oil 47118 ) SIGMA, analytical std., ampule of 1000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Εργοστερόλη, ≥ 95 % HPLC τύπου (45480-10G-F)  SIGMA,   1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Χοληστερόλη, ≥ 99 % HPLC,  (C8667-5G) τύπου SIGMA, 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GABA, analytical std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03835-250MG, SIGMA, 250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L-(+)-Ergothioneine, ≥ 98 % HPLC, τύπου (E7521-5MG), SIGMA, 5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Lovastatine, ≥ 98 % HPLC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M2147-25MG, SIGMA, 25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Lovastatine, European Pharmacopoeia (EP) Reference Standard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Y0001136, 20 MG, SIGMA, for peak identification, 20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D3, 47763, analytical std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SIGMA, ampule of 100 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Θ. ΑΝΑΛΩΣΙΜΑ ΥΛΙΚΑ ΑΕΡΙΟΧΡΩΜΑΤΟΓΡΑΦΙΚΗΣ ΑΝΑΛΥΣΗ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(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BSTFA 99:1 with TMCS 1%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ύ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 TCI Europe B3402, p.a. 10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GC - Vials με ετικέτα και μεταλλικό καπάκι με septa   </w:t>
              <w:br/>
              <w:t>silicone/PTFE τύπου BU0690  σφραγιστά των 2ml 11mm,10 X 100 T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sz w:val="22"/>
          <w:szCs w:val="22"/>
          <w:lang w:val="en-U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ΟΜΑΔΑ Ι. ΣΤΗΛΕΣ ΑΕΡΙΑΣ ΧΡΩΜΑΤΟΓΡΑΦΙΑΣ ΚΑΙ ΕΞΑΡΤΗΜΑΤΑ ΧΡΩΜΑΤΟΓΡΑΦΙΚΉΣ ΑΝΑΛΥΣ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1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COLUMN NUT 2/PK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5181-8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COLUMN NUT FITTING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05988-20066, 1/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FILAMENT ASSSEMBLY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G7005-60061, 1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Ρ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NON - STICK LINER O- RING – 10/PK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- 5188 - 5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FERRULE 0,4 MM VG 0.1 - 0,25 COL  - 10 PK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/ 5181- 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FERRULE 0,4 MM VG cond  .25 col  Ing  - 10 PK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/ 5062- 3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PFTBA SAMPLE KIT 0.5 ML, NEAT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/  05971-60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COLUMN BPX 70 - GC CAPILLARY COLUMN -70% Cyanopropyl Polysilphenylene-siloxane</w:t>
              <w:br/>
              <w:t xml:space="preserve"> LENGTH 60M -I.D. 0.25 MM To 0,500 MM- FILM 0,25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M- TEMPERATURE LIMITS FROM -50°C to 250/260°C -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Τ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S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COLUMN DB – WAX</w:t>
              <w:br/>
              <w:t xml:space="preserve">LENGTH 30M - DIAM. 0,250 MM - FILM 0,25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 - TEMPERATURE LIMITS FROM 20° C to 250° C -  T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- 122-7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COLUMN HP -5MS  UI LENGTH 30M -I.D. 0.250 MM - FILM 0,25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μ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>M- TEMPERATURE LIMITS FROM -60° C to 325° C - T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ΥΠ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  <w:t xml:space="preserve"> AGILENT - 19091S-433  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ΟΜΑΔΑ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IA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. ΦΙΑΛΕΣ ΑΕΡΙ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11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1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ΑΕΡΙΟ ΗΛΙΟ 5.0 ΚΑΘΑΡΟΤΗΤΑΣ 99,99 % ΦΙΑΛΗ ΤΩΝ 5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1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ΑΕΡΙΟ ΒΙΟΜΗΧΑΝΙΚΟ ΑΖΩΤΟ Ν2  ΦΙΑΛΗ ΤΩΝ 5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ΟΜΑΔΑ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ar-SA"/>
              </w:rPr>
              <w:t>IB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.  ΑΝΤΙΔΡΑΣΤΗΡΙΑ ΓΙΑ ΠΡΟΣΔΙΟΡΙΜΟ ΑΜΙΝΟΞΕ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ar-SA"/>
              </w:rPr>
              <w:t>Κατηγορί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Απαίτησ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  <w:t>EZ  faast kit, Trade Mark  GC/MS FREE (Fhysiological Amino Acid Analysis K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19-09-18T11:05:00Z</dcterms:modified>
  <cp:revision>46</cp:revision>
  <dc:subject/>
  <dc:title>ΑΡΙΘΜΟΣ ΕΝΤΥΠΟΥ  3α</dc:title>
</cp:coreProperties>
</file>