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32"/>
          <w:szCs w:val="32"/>
          <w:u w:val="single"/>
          <w:lang w:eastAsia="zh-CN"/>
        </w:rPr>
      </w:pPr>
      <w:r>
        <w:rPr>
          <w:rFonts w:cs="Calibri" w:ascii="Calibri" w:hAnsi="Calibri"/>
          <w:b w:val="false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b/>
          <w:b/>
          <w:i/>
          <w:i/>
          <w:color w:val="00B05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ΠΙΝΑΚΑΣ ΤΕΧΝΙΚΩΝ ΠΡΟΔΙΑΓΡΑΦΩΝ ΤΩΝ ΠΑΡΕΧΟΜΕΝΩΝ ΥΠΗΡΕΣΙΩΝ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ΡΓΑΣΤΗΡΙΑΚΕΣ ΑΝΑΛΥΣΕΙ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 /Υπηρεσί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Απαίτησ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εικόνιση της μικροδομής τροφίμων-προϊόντων δημητριακών, της κατανομής (πορώδες δίκτυο), της θερμοδυναμικής κατάστασης (άμορφη ή μη) των κύριων συστατικών των τροφίμων με τεχνικές, όπως Ηλεκτρονική Μικροσκοπία Σάρωσης (</w:t>
            </w:r>
            <w:r>
              <w:rPr>
                <w:rFonts w:cs="Tahoma" w:ascii="Tahoma" w:hAnsi="Tahoma"/>
                <w:lang w:val="en-US"/>
              </w:rPr>
              <w:t>SEM</w:t>
            </w:r>
            <w:r>
              <w:rPr>
                <w:rFonts w:cs="Tahoma" w:ascii="Tahoma" w:hAnsi="Tahoma"/>
              </w:rPr>
              <w:t xml:space="preserve">), φασματοσκοπία </w:t>
            </w:r>
            <w:r>
              <w:rPr>
                <w:rFonts w:cs="Tahoma" w:ascii="Tahoma" w:hAnsi="Tahoma"/>
                <w:lang w:val="en-US"/>
              </w:rPr>
              <w:t>Raman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IR</w:t>
            </w:r>
            <w:r>
              <w:rPr>
                <w:rFonts w:cs="Tahoma" w:ascii="Tahoma" w:hAnsi="Tahoma"/>
              </w:rPr>
              <w:t xml:space="preserve"> μικροσκοπία, </w:t>
            </w:r>
            <w:r>
              <w:rPr>
                <w:rFonts w:cs="Tahoma" w:ascii="Tahoma" w:hAnsi="Tahoma"/>
                <w:lang w:val="en-US"/>
              </w:rPr>
              <w:t>EDX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SEM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vitro</w:t>
            </w:r>
            <w:r>
              <w:rPr>
                <w:rFonts w:cs="Tahoma" w:ascii="Tahoma" w:hAnsi="Tahoma"/>
              </w:rPr>
              <w:t xml:space="preserve"> πέψη με προσομοίωση σε τρία (3) τμήματα του γαστρεντερικού συστήματος (στόμα, στομάχι και λεπτό έντερο) και αξιολόγηση της διαθεσιμότητας των μακροθρεπτικών συστατικών των τροφίμων-προϊόντων δημητριακών.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ΣΥΝΟΛΟ ΠΟΣΟΥ ΧΩΡΙΣ Φ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24.193,55 €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ΣΥΝΟΛΟ ΠΟΣΟΥ ΜΕ  Φ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30.000,00 €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71900000-7</w:t>
            </w:r>
          </w:p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(ΕΡΓΑΣΤΗΡΙΑΚΕΣ ΥΠΗΡΕΣΙΕΣ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087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FANI</dc:creator>
  <dc:description/>
  <cp:keywords/>
  <dc:language>en-US</dc:language>
  <cp:lastModifiedBy>mmallidou</cp:lastModifiedBy>
  <cp:lastPrinted>2019-09-30T10:21:00Z</cp:lastPrinted>
  <dcterms:modified xsi:type="dcterms:W3CDTF">2019-10-04T11:56:00Z</dcterms:modified>
  <cp:revision>133</cp:revision>
  <dc:subject/>
  <dc:title>ΑΡΙΘΜΟΣ ΕΝΤΥΠΟΥ  3α</dc:title>
</cp:coreProperties>
</file>