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cs="Tahoma"/>
          <w:b/>
          <w:b/>
          <w:i/>
          <w:i/>
          <w:color w:val="00B05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i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ΠΙΝΑΚΑΣ ΤΕΧΝΙΚΩΝ ΠΡΟΔΙΑΓΡΑΦΩΝ ΤΩΝ ΠΑΡΕΧΟΜΕΝΩΝ ΥΠΗΡΕΣΙΩΝ (ΕΡΓΑΣΤΗΡΙΑΚΩΝ ΙΑΤΡΙΚΩΝ ΑΝΑΛΥΣΕΩΝ)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ΡΓΑΣΤΗΡΙΑΚΕΣ ΙΑΤΡΙΚΕΣ ΑΝΑΛΥΣΕΙ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(Ανάλυση αμινοξέων πλάσματος σε δείγματα πλάσματος και μεταβολομική ανάλυση σε δείγματα πλάσματο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Είδος /Υπηρεσί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Απαίτησ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Προσδιορισμός αμινοξέων σε δείγματα πλάσματος με τη χρήση υγρής ή/και αέριας χρωματογραφίας συνδεδεμένης με φασματογράφο μάζας- Μέθοδοι ανάλυσης επικυρωμένες βάσει διεθνών προδιαγραφών (</w:t>
            </w:r>
            <w:r>
              <w:rPr>
                <w:rFonts w:cs="Tahoma" w:ascii="Tahoma" w:hAnsi="Tahoma"/>
                <w:lang w:val="en-US"/>
              </w:rPr>
              <w:t>ICH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FDA</w:t>
            </w:r>
            <w:r>
              <w:rPr>
                <w:rFonts w:cs="Tahoma" w:ascii="Tahoma" w:hAnsi="Tahoma"/>
              </w:rPr>
              <w:t xml:space="preserve">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Μεταβολομική ανάλυση δειγμάτων πλάσματος με τη χρήση υγρής χρωματογραφίας υπερυψηλής απόδοσης συνδεδεμένης με φασματογράφο μάζας υψηλής διακριτικής ικανότητας (</w:t>
            </w:r>
            <w:r>
              <w:rPr>
                <w:rFonts w:cs="Tahoma" w:ascii="Tahoma" w:hAnsi="Tahoma"/>
                <w:lang w:val="en-US"/>
              </w:rPr>
              <w:t>UPLC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HRMS</w:t>
            </w:r>
            <w:r>
              <w:rPr>
                <w:rFonts w:cs="Tahoma" w:ascii="Tahoma" w:hAnsi="Tahoma"/>
              </w:rPr>
              <w:t xml:space="preserve">).  Επεξεργασία των δεδομένων με τη χρήση πολυπαραμετρικής ανάλυσης για τη δημιουργία στατιστικών μοντέλων αποτύπωσης και πρόβλεψης, καθώς και την ανάδειξη μορίων – βιοδεικτώ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ΣΥΝΟΛΟ ΠΟΣΟΥ ΧΩΡΙΣ ΦΠ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638" w:leader="none"/>
              </w:tabs>
              <w:suppressAutoHyphens w:val="true"/>
              <w:spacing w:lineRule="atLeast" w:line="100"/>
              <w:ind w:right="93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  <w:t>28.225,81 €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ΣΥΝΟΛΟ ΠΟΣΟΥ ΜΕ  ΦΠ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638" w:leader="none"/>
              </w:tabs>
              <w:suppressAutoHyphens w:val="true"/>
              <w:spacing w:lineRule="atLeast" w:line="100"/>
              <w:ind w:right="93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  <w:t>35.000,00 €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>ΚΩΔΙΚΟΣ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638" w:leader="none"/>
              </w:tabs>
              <w:suppressAutoHyphens w:val="true"/>
              <w:spacing w:lineRule="atLeast" w:line="100"/>
              <w:ind w:right="93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  <w:t>85148000-8</w:t>
            </w:r>
          </w:p>
          <w:p>
            <w:pPr>
              <w:pStyle w:val="Normal"/>
              <w:tabs>
                <w:tab w:val="clear" w:pos="720"/>
                <w:tab w:val="left" w:pos="2638" w:leader="none"/>
              </w:tabs>
              <w:suppressAutoHyphens w:val="true"/>
              <w:spacing w:lineRule="atLeast" w:line="100"/>
              <w:ind w:right="93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  <w:t>(ΥΠΗΡΕΣΙΕΣ ΙΑΤΡΙΚΩΝ ΑΝΑΛΥΣΕΩΝ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087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US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6:00Z</dcterms:created>
  <dc:creator>FANI</dc:creator>
  <dc:description/>
  <cp:keywords/>
  <dc:language>en-US</dc:language>
  <cp:lastModifiedBy>mmallidou</cp:lastModifiedBy>
  <cp:lastPrinted>2019-09-30T10:21:00Z</cp:lastPrinted>
  <dcterms:modified xsi:type="dcterms:W3CDTF">2019-10-15T09:31:00Z</dcterms:modified>
  <cp:revision>13</cp:revision>
  <dc:subject/>
  <dc:title>ΑΡΙΘΜΟΣ ΕΝΤΥΠΟΥ  3α</dc:title>
</cp:coreProperties>
</file>