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        </w:t>
      </w:r>
    </w:p>
    <w:p>
      <w:pPr>
        <w:pStyle w:val="Normal"/>
        <w:suppressLineNumbers/>
        <w:suppressAutoHyphens w:val="true"/>
        <w:spacing w:before="0" w:after="120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ΠΙΝΑΚΕΣ ΜΕ ΤΙΣ ΤΕΧΝΙΚΕΣ ΠΡΟΔΙΑΓΡΑΦΕΣ ΤΩΝ ΠΡΟΣ ΠΡΟΜΗΘΕΙΑ ΑΓΑΘΩΝ </w:t>
      </w:r>
      <w:r>
        <w:rPr>
          <w:rFonts w:cs="Tahoma" w:ascii="Tahoma" w:hAnsi="Tahoma"/>
          <w:b/>
          <w:sz w:val="22"/>
          <w:szCs w:val="22"/>
          <w:lang w:eastAsia="zh-CN"/>
        </w:rPr>
        <w:t xml:space="preserve">(ΑΝΑΛΩΣΙΜΩΝ ΥΛΙΚΩΝ ΕΡΓΑΣΤΗΡΙΩΝ ΚΑΙ ΑΝΤΙΔΡΑΣΤΗΡΙΩΝ)» </w:t>
      </w:r>
    </w:p>
    <w:p>
      <w:pPr>
        <w:pStyle w:val="Normal"/>
        <w:suppressLineNumbers/>
        <w:suppressAutoHyphens w:val="true"/>
        <w:spacing w:before="0" w:after="120"/>
        <w:jc w:val="center"/>
        <w:rPr/>
      </w:pPr>
      <w:r>
        <w:rPr>
          <w:rFonts w:eastAsia="Tahoma" w:cs="Tahoma" w:ascii="Tahoma" w:hAnsi="Tahoma"/>
          <w:b/>
          <w:sz w:val="22"/>
          <w:szCs w:val="22"/>
          <w:lang w:eastAsia="zh-CN"/>
        </w:rPr>
        <w:t xml:space="preserve"> </w:t>
      </w:r>
      <w:r>
        <w:rPr>
          <w:rFonts w:cs="Tahoma" w:ascii="Tahoma" w:hAnsi="Tahoma"/>
          <w:b/>
          <w:sz w:val="22"/>
          <w:szCs w:val="22"/>
          <w:lang w:eastAsia="zh-CN"/>
        </w:rPr>
        <w:t>16 ΟΜΑΔΕΣ ΕΙΔΩΝ Α’ ΕΩΣ ΙΣΤ’</w:t>
      </w:r>
    </w:p>
    <w:p>
      <w:pPr>
        <w:pStyle w:val="Normal"/>
        <w:tabs>
          <w:tab w:val="clear" w:pos="720"/>
          <w:tab w:val="left" w:pos="768" w:leader="none"/>
        </w:tabs>
        <w:spacing w:before="120" w:after="120"/>
        <w:rPr>
          <w:rFonts w:ascii="Tahoma" w:hAnsi="Tahoma" w:cs="Tahoma"/>
          <w:b/>
          <w:b/>
          <w:sz w:val="22"/>
          <w:szCs w:val="22"/>
          <w:lang w:eastAsia="zh-CN"/>
        </w:rPr>
      </w:pPr>
      <w:r>
        <w:rPr>
          <w:rFonts w:cs="Tahoma" w:ascii="Tahoma" w:hAnsi="Tahoma"/>
          <w:b/>
          <w:sz w:val="22"/>
          <w:szCs w:val="22"/>
          <w:lang w:eastAsia="zh-CN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5812"/>
        <w:gridCol w:w="2217"/>
      </w:tblGrid>
      <w:tr>
        <w:trPr>
          <w:trHeight w:val="305" w:hRule="atLeast"/>
        </w:trPr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u w:val="single"/>
                <w:lang w:eastAsia="en-US"/>
              </w:rPr>
              <w:t>ΟΜΑΔΑ Α’ :</w:t>
            </w: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eastAsia="en-US"/>
              </w:rPr>
              <w:t xml:space="preserve"> ΠΡΟΤΥΠΕΣ ΧΗΜΙΚΕΣ ΕΝΩΣΕΙΣ ΓΙΑ ΦΑΣΜΑΤΟΜΕΤΡΙΑ ΜΑΖΑΣ</w:t>
            </w:r>
          </w:p>
        </w:tc>
      </w:tr>
      <w:tr>
        <w:trPr>
          <w:trHeight w:val="29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Κατηγορία (1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Είδο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Απαίτηση</w:t>
            </w:r>
          </w:p>
        </w:tc>
      </w:tr>
      <w:tr>
        <w:trPr>
          <w:trHeight w:val="87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Procyanidin B2, analytical standard,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ύπου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(42157-1MG-F) Supelco, 1 mg,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Cas. No.: 29106-49-8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7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(−)-Epicatechin, analytical standard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ύπου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(68097-10MG) Supelco, 10 mg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as. No.: 490-46-0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Epicatechin gallate, primary reference standard,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ύπου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(03950590) Sigma-Aldrich, 10 mg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as. No.: 1257-08-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(−)-Epigallocatechin, analytical standard,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ύπου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(08108-1MG-F) Supelco, 1 mg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as. No.: 970-74-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(+)-Catechin, analytical standard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ύπου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(43412-10MG) Supelco, 10 mg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as. No.: 154-23-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(±)-Hesperetin, analytical standard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ύπου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(51864-50MG) Supelco, 50 mg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as. No.: 69097-99-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(±)-Naringenin, analytical standard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ύπου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(52186-50MG) Supelco, 50 mg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as. No.: 67604-48-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Apigenin, analytical standard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ύπου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(42251-10MG) Supelco, 10 m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as. No.: 520-36-5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Luteolin, analytical standard,</w:t>
            </w: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ύπου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(72511-10MG) Supelco, 10 mg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as. No.: 491-70-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Chrysin, analytical standard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ύπου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(95082-50MG) Supelco, 50 mg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as. No.: 480-40-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Genistein, analytical standard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ύπου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(92136-10MG) Supelco, 10 mg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as. No.: 446-72-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Daidzein, analytical standard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ύπου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(16587-10MG) Supelco, 10 mg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as. No.: 486-66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.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Formononetin, analytical standard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ύπου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(94334-50MG) Supelco, 50 mg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as. No.: 485-72-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.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Kaempferol, analytical standard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ύπου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(96353-10MG) Supelco, 10 mg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as. No.: 520-18-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Myricetin, analytical standard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ύπου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(72576-10MG) Supelco, 10 mg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as. No.: 529-44-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.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Vanillic acid, purum, ≥97.0% (HPLC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ύπου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(94770) Sigma-Aldrich, 10 g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as. No.: 121-34-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4-Hydroxybenzoic acid, ≥99%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ύπου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ReagentPlus® (240141) Sigma-Aldrich, 50 g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Cas. No.: 99-96-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7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.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Caftaric acid, analytical standard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ύπου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(88656-10MG) Supelco, 10 mg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as. No.: 67879-58-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.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trans-Coutaric acid,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ύπου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phyproof® Reference Substance (PHL83843-10MG) Sigma-Aldrich, 10 mg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as. No.: 27174-07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.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trans-Resveratrol,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ύπου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phyproof® Reference Substance (PHL89539-20MG) Supelco, 20 mg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Cas. No.: 501-36-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7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.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Viniferin, ≥95%,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ύπου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LC/MS-ELSD (SMB00074-1MG)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igma-Aldrich, 1 m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Cas. No.: 129170-22-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.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Tyrosol (2-(4-hydroxyphenyl)ethanol), analytical standard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ύπου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(79058-100MG-F) Supelco, 100 mg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Cas. No.: 501-94-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0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.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Η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ydroxytyrosol (DOPET), analytical standard,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ύπου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(91404-5MG) Supelco, 5 mg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as. No.: 10597-60-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.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Phloretic acid (3-(4-hydroxyphenyl)propionic acid), 98%,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ύπου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(H52406) Sigma-Aldrich, 5 g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as. No.: 501-97-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.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Homovanillic acid (HVA), analytical standard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ύπου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(69673-25MG) Supelco, 25 mg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Cas. No.: 306-08-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2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.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Ginkgo Biloba Flavonoids Mix 100 µg/mL each component in methanol, ampule of 1.0 mL, Certified reference material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ύπου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Cerilliant® (G-014) Supelco,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EC Number: 200-659-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68" w:leader="none"/>
        </w:tabs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777"/>
        <w:gridCol w:w="2259"/>
      </w:tblGrid>
      <w:tr>
        <w:trPr>
          <w:trHeight w:val="315" w:hRule="atLeast"/>
        </w:trPr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  <w:lang w:eastAsia="ar-SA"/>
              </w:rPr>
              <w:t>OΜΑΔΑ Β’ :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ar-SA"/>
              </w:rPr>
              <w:t xml:space="preserve"> ΠΡΟΤΥΠΕΣ ΧΗΜΙΚΕΣ ΕΝΩΣΕΙΣ ΓΙΑ ΦΑΣΜΑΤΟΦΩΤΟΜΕΤΡΙΑ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ατηγορία (2)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ίδος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παίτηση</w:t>
            </w:r>
          </w:p>
        </w:tc>
      </w:tr>
      <w:tr>
        <w:trPr>
          <w:trHeight w:val="1056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yanidin-3-O-glucoside chloride,</w:t>
              <w:br/>
              <w:t>Purity (HPLC) ≥96%,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τύπου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(0915S) Extrasynthese, 10 mg</w:t>
              <w:br/>
              <w:t>Cas. No.: 7084-24-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957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elphinidin-3-O-glucoside chloride,</w:t>
              <w:br/>
              <w:t>Purity (HPLC) ≥95%,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τύπου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(0938S) Extrasynthese, 10 mg</w:t>
              <w:br/>
              <w:t>Cas. No.: 6906-38-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lvidin-3-O-glucoside chloride</w:t>
              <w:br/>
              <w:t>Purity (HPLC) ≥95%,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τύπου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(0911S) Extrasynthese, 10 mg</w:t>
              <w:br/>
              <w:t>Cas. No.: 7228-78-6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091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4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etunidin-3-O-glucoside chloride</w:t>
              <w:br/>
              <w:t>Purity (HPLC) ≥95%,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τύπου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(0919) Extrasynthese, 5 mg</w:t>
              <w:br/>
              <w:t>Cas. No.: 6988-81-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023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5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eonidin-3-O-glucoside chloride,</w:t>
              <w:br/>
              <w:t>Purity (HPLC) ≥95%,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τύπου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(0929S) Extrasynthese, 5 mg</w:t>
              <w:br/>
              <w:t>Cas. No.: 6906-39-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08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6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ocyanidin B1,</w:t>
              <w:br/>
              <w:t>Purity (HPLC) ≥90%,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τύπου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(0983), Extrasynthese, 5 mg</w:t>
              <w:br/>
              <w:t>Cas. No.: 20315-25-7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017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7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-)-Epigallocatechin 3-gallate,</w:t>
              <w:br/>
              <w:t>Purity (HPLC) ≥98%,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τύπου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(0981S), Extrasynthese, 20 mg</w:t>
              <w:br/>
              <w:t>Cas. No.: 989-51-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07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8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lycitein, Purity (HPLC) ≥95%,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τύπου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(1317), Extrasynthese, 10 mg</w:t>
              <w:br/>
              <w:t>Cas. No.: 40957-83-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069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9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uercetin dihydrate</w:t>
              <w:br/>
              <w:t>Purity (HPLC) ≥99%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τύπου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(1135S), Extrasynthese, 20 mg</w:t>
              <w:br/>
              <w:t>Cas. No.:6151-25-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987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10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utin (quercetin-3-O-rutinoside),</w:t>
              <w:br/>
              <w:t xml:space="preserve">Purity (HPLC) ≥99%,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τύπου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(1139S), Extrasynthese, 50 mg</w:t>
              <w:br/>
              <w:t>Cas. No.: 153-18-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04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11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aempferol 3- glucoside</w:t>
              <w:br/>
              <w:t>Purity (HPLC) ≥99%,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τύπου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(1243S), Extrasynthese, 10 mg</w:t>
              <w:br/>
              <w:t>Cas. No.: 480-10-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976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12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uercetin 3-glucoside (Synonym: Isoquercetin), Purity (HPLC) ≥99%,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τύπου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(1327S), Extrasynthese, 20 mg</w:t>
              <w:br/>
              <w:t>Cas. No.: 482-35-9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976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13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esperidin (Synonym: Hesperetin-7-O-rutinoside)</w:t>
              <w:br/>
              <w:t>Purity (HPLC) ≥98.5%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τύπου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(1116S), Extrasynthese, 20 mg</w:t>
              <w:br/>
              <w:t>Cas. No.: 520-26-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33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14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iceid  (Synonym: Polydatin, Resveratrol 3-O-</w:t>
            </w:r>
            <w:r>
              <w:rPr>
                <w:rFonts w:cs="Calibri" w:ascii="Calibri" w:hAnsi="Calibri"/>
                <w:sz w:val="22"/>
                <w:szCs w:val="22"/>
              </w:rPr>
              <w:t>β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-D-glucopyranoside),</w:t>
              <w:br/>
              <w:t>Purity (HPLC) ≥99%,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τύπου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(4974S), Extrasynthese, 20 mg</w:t>
              <w:br/>
              <w:t>Cas. No.: 65914-17-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973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15</w:t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uercetin 3-glucuronide,</w:t>
              <w:br/>
              <w:t>Purity (HPLC) ≥95%,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τύπου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(1315), Extrasynthese, 10 mg</w:t>
              <w:br/>
              <w:t>Cas. No.: 22688-79-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003" w:hRule="atLeast"/>
        </w:trPr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16</w:t>
            </w:r>
          </w:p>
        </w:tc>
        <w:tc>
          <w:tcPr>
            <w:tcW w:w="57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-O-Methylquercetin (Synonym: isorhamnetin (IH)),</w:t>
              <w:br/>
              <w:t>Purity (HPLC) ≥99%,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τύπου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(1120S), Extrasynthese, 10 mg</w:t>
              <w:br/>
              <w:t>Cas. No.: 480-19-3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5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68" w:leader="none"/>
        </w:tabs>
        <w:spacing w:before="12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812"/>
        <w:gridCol w:w="2304"/>
      </w:tblGrid>
      <w:tr>
        <w:trPr>
          <w:trHeight w:val="305" w:hRule="atLeast"/>
        </w:trPr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  <w:lang w:eastAsia="ar-SA"/>
              </w:rPr>
              <w:t>ΟΜΑΔΑ Γ’ :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ar-SA"/>
              </w:rPr>
              <w:t xml:space="preserve"> ΔΙΑΛΥΤΕ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Κατηγορία (3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Είδο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Απαίτηση</w:t>
            </w:r>
          </w:p>
        </w:tc>
      </w:tr>
      <w:tr>
        <w:trPr>
          <w:trHeight w:val="29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Water (H2O), LC-MS grade, 2.5L (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ύπου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Fischer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Methanol (MeOH), LC-MS grade, 2.5L (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ύπου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Fischer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Formic acid, LC-MS grade, 50mL (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ύπου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Fischer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Acetonitrile, LC-MS grade, 2.5L (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ύπου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Fischer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Isopropanol (Propanol-2), LC-MS grade, 2.5L (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ύπου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Fischer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Water (H2O), HPLC grade, 2.5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Methanol (MeOH), HPLC grade, 2.5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cetonitrile, HPLC grade, 2.5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Isopropanol (Propanol-2), HPLC grade, 2.5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trahydrofuran, HPLC grade, 2.5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MTBE (tert-butyl methyl ether), HPLC grade, 2.5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cetone, HPLC grade, 2.5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.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thanol, HPLC grade, 2.5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.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thanol, ABSOLUTE, 2.5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Ethanol,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RO ANALYSIS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2.5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.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Ethyl Acetate (EtOAc), PRO ANALYSIS, 2.5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exane, PRO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ALYSIS, 2.5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.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Dichloromethane (CH2Cl2), PRO ANALYSIS, 2.5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ascii="Tahoma" w:hAnsi="Tahoma" w:cs="Tahoma"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/>
      </w:pPr>
      <w:r>
        <w:rPr/>
        <w:tab/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812"/>
        <w:gridCol w:w="2304"/>
      </w:tblGrid>
      <w:tr>
        <w:trPr>
          <w:trHeight w:val="305" w:hRule="atLeast"/>
        </w:trPr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u w:val="single"/>
                <w:lang w:eastAsia="en-US"/>
              </w:rPr>
              <w:t>ΟΜΑΔΑ Δ’ :</w:t>
            </w: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eastAsia="en-US"/>
              </w:rPr>
              <w:t xml:space="preserve"> Στήλες/Προστήλες Υγρής Χρωματογραφίας Υψηλής Πίεσης</w:t>
            </w:r>
          </w:p>
        </w:tc>
      </w:tr>
      <w:tr>
        <w:trPr>
          <w:trHeight w:val="29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Κατηγορία (4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Είδο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Απαίτηση</w:t>
            </w:r>
          </w:p>
        </w:tc>
      </w:tr>
      <w:tr>
        <w:trPr>
          <w:trHeight w:val="106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Στήλη υγρής χρωματογραφίας τύπου Purospher® STAR NH2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(5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m, 250 x 4,6mm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.50248.000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ΧΩΡΙΣ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END-FITTING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4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Στήλη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ύπου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Zorbax Eclipse Plus C18, Agil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1.8μm, 4.6 x 100mm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59964-9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8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Προστήλες τύπου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Zorbax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Eclips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lus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,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.8 µm, 4.6 x 5mm,UHPLC guard column, 3/pk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rt Number: 820750-9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4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Προστήλες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ύπου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PUROSPHER NH2 (5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m), pack of 10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0267.00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color w:val="000000"/>
          <w:sz w:val="22"/>
          <w:szCs w:val="22"/>
          <w:lang w:eastAsia="ar-SA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eastAsia="ar-SA"/>
        </w:rPr>
        <w:tab/>
        <w:tab/>
        <w:tab/>
        <w:tab/>
        <w:tab/>
        <w:tab/>
        <w:tab/>
        <w:tab/>
        <w:t xml:space="preserve">       </w:t>
        <w:tab/>
        <w:t xml:space="preserve">            </w:t>
      </w:r>
    </w:p>
    <w:p>
      <w:pPr>
        <w:pStyle w:val="Normal"/>
        <w:suppressAutoHyphens w:val="true"/>
        <w:spacing w:lineRule="atLeast" w:line="100"/>
        <w:jc w:val="both"/>
        <w:rPr>
          <w:rFonts w:ascii="Tahoma" w:hAnsi="Tahoma" w:eastAsia="Calibri" w:cs="Tahoma"/>
          <w:b/>
          <w:b/>
          <w:color w:val="000000"/>
          <w:sz w:val="22"/>
          <w:szCs w:val="22"/>
          <w:lang w:eastAsia="ar-SA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eastAsia="ar-SA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824"/>
        <w:gridCol w:w="2307"/>
      </w:tblGrid>
      <w:tr>
        <w:trPr>
          <w:trHeight w:val="305" w:hRule="atLeast"/>
        </w:trPr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u w:val="single"/>
                <w:lang w:eastAsia="en-US"/>
              </w:rPr>
              <w:t>ΟΜΑΔΑ Ε’ :</w:t>
            </w: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eastAsia="en-US"/>
              </w:rPr>
              <w:t xml:space="preserve"> ΣΤΗΛΕΣ/ ΠΡΟΣΤΗΛΕΣ ΚΑΙ ΠΑΡΕΛΚΟΜΕΝΑ ΥΓΡΗΣ ΧΡΩΜΑΤΟΓΡΑΦΙΑΣ ΥΠΕΡΥΨΗΛΗΣ ΠΙΕΣΗΣ</w:t>
            </w:r>
          </w:p>
        </w:tc>
      </w:tr>
      <w:tr>
        <w:trPr>
          <w:trHeight w:val="29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Κατηγορία (5)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Είδο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Απαίτηση</w:t>
            </w:r>
          </w:p>
        </w:tc>
      </w:tr>
      <w:tr>
        <w:trPr>
          <w:trHeight w:val="87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Στήλη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ύπου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Accucore C18, Thermo Scientific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(2.6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m, 2.1 x 150 mm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126-1521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.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Στήλη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ύπου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Hypersil Gold, Thermo Scientific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(1.9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m, 2.1 x 100 mm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023-1021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.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Προστήλες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ύπου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Accucore C18 guard column, 2.6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m, 2.1 x 10mm, 4/pk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126-01210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.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Προστήλες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ύπου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Hypersil Gold,3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m 10 x 2.1 mm, Drop-In Guards, 4/pk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003-0121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.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Γυάλινη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σύριγγα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ύπου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Hamilton® syringe, 700 series, 250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L  removable needle, (24538-U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25 RN 250µL Syr (22s/51/2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1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.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Φιλτράκια διηθήσεως τύπου: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itan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yring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filter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VDF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membran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0.2μ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or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iz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4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mm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diameter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100/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ak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color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cod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42204-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V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0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.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Φιλτράκια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διηθήσεως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ύπου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Macherey-Nagel, Syringe Filter CHROMAFIL, Polyester (PET-20/25), Hydrophilic, 0.20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m pore size, 25mm diameter size, housing PP yellow/orange, 100/pak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ascii="Tahoma" w:hAnsi="Tahoma" w:cs="Tahoma"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ahoma" w:hAnsi="Tahoma" w:cs="Tahoma"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color w:val="000000"/>
          <w:sz w:val="22"/>
          <w:szCs w:val="22"/>
          <w:lang w:eastAsia="ar-SA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5812"/>
        <w:gridCol w:w="2310"/>
      </w:tblGrid>
      <w:tr>
        <w:trPr>
          <w:trHeight w:val="305" w:hRule="atLeast"/>
        </w:trPr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u w:val="single"/>
                <w:lang w:eastAsia="en-US"/>
              </w:rPr>
              <w:t>ΟΜΑΔΑ ΣΤ’ :</w:t>
            </w: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eastAsia="en-US"/>
              </w:rPr>
              <w:t xml:space="preserve"> ΠΕΡΙΕΚΤΕΣ ΚΑΙ ΕΙΔΗ ΜΕΤΑΦΟΡΑΣ ΔΕΙΓΜΑΤΩΝ</w:t>
            </w:r>
          </w:p>
        </w:tc>
      </w:tr>
      <w:tr>
        <w:trPr>
          <w:trHeight w:val="29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Κατηγορία (6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Είδο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Απαίτηση</w:t>
            </w:r>
          </w:p>
        </w:tc>
      </w:tr>
      <w:tr>
        <w:trPr>
          <w:trHeight w:val="64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6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mL Clear Screw Vial Marking Spot, 12 x 32mm,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-425 Thread, pack of 1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6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8-425 Open Hole Black PP Cap PTFE/Silicone,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ck of 1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83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Insert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ύπου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LLG  0,1ml for small opening, O.D.: 5mm,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outer height: 31 mm, clear, conical, 15 mm tip,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ck of 1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6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Inserts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ύπου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LLG 0.25 ml for small opening, O.D.: 5 mm,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outer height: 31 mm, clear, flat bottom, pack of 1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6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Αποστειρωμένες πλαστικές σύριγγες των 2,5 mL       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/πα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6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Αποστειρωμένες πλαστικές σύριγγες των 5mL     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00/πακ  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6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Cryobox capacity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100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(1.0 to 1.8mL vials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6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ELISA plates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, 100 TEM.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Απλά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για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φωτομέτρηση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 96 well plates (round bottom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ascii="Tahoma" w:hAnsi="Tahoma" w:cs="Tahoma"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ahoma" w:hAnsi="Tahoma" w:cs="Tahoma"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color w:val="000000"/>
          <w:sz w:val="22"/>
          <w:szCs w:val="22"/>
          <w:lang w:eastAsia="ar-SA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5812"/>
        <w:gridCol w:w="2310"/>
      </w:tblGrid>
      <w:tr>
        <w:trPr>
          <w:trHeight w:val="305" w:hRule="atLeast"/>
        </w:trPr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u w:val="single"/>
                <w:lang w:eastAsia="en-US"/>
              </w:rPr>
              <w:t>ΟΜΑΔΑ Z’:</w:t>
            </w: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eastAsia="en-US"/>
              </w:rPr>
              <w:t xml:space="preserve"> ΣΤΗΛΕΣ SPE (</w:t>
            </w: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val="en-US" w:eastAsia="en-US"/>
              </w:rPr>
              <w:t>solid</w:t>
            </w: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val="en-US" w:eastAsia="en-US"/>
              </w:rPr>
              <w:t>phase</w:t>
            </w: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val="en-US" w:eastAsia="en-US"/>
              </w:rPr>
              <w:t>extraction</w:t>
            </w: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eastAsia="en-US"/>
              </w:rPr>
              <w:t>) ΜΕ ΠΟΛΥΜΕΡΙΚΟ ΠΛΗΡΩΤΙΚΟ ΥΛΙΚΟ</w:t>
            </w:r>
          </w:p>
        </w:tc>
      </w:tr>
      <w:tr>
        <w:trPr>
          <w:trHeight w:val="30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Κατηγορία (7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Είδο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Απαίτηση</w:t>
            </w:r>
          </w:p>
        </w:tc>
      </w:tr>
      <w:tr>
        <w:trPr>
          <w:trHeight w:val="50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7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Στήλες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SPE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ύπου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Oasis HLB Cartridge 3cc/60mg 30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μ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m, pack of 100, WAT0942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ascii="Tahoma" w:hAnsi="Tahoma" w:cs="Tahoma"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ahoma" w:hAnsi="Tahoma" w:cs="Tahoma"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color w:val="000000"/>
          <w:sz w:val="22"/>
          <w:szCs w:val="22"/>
          <w:lang w:eastAsia="ar-SA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5812"/>
        <w:gridCol w:w="2310"/>
      </w:tblGrid>
      <w:tr>
        <w:trPr>
          <w:trHeight w:val="305" w:hRule="atLeast"/>
        </w:trPr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u w:val="single"/>
                <w:lang w:val="en-GB"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u w:val="single"/>
                <w:lang w:eastAsia="en-US"/>
              </w:rPr>
              <w:t>ΟΜΑΔΑ</w:t>
            </w:r>
            <w:r>
              <w:rPr>
                <w:rFonts w:eastAsia="Calibri" w:cs="Tahoma" w:ascii="Tahoma" w:hAnsi="Tahoma"/>
                <w:b/>
                <w:bCs/>
                <w:sz w:val="22"/>
                <w:szCs w:val="22"/>
                <w:u w:val="single"/>
                <w:lang w:val="en-GB" w:eastAsia="en-US"/>
              </w:rPr>
              <w:t xml:space="preserve"> H’ :</w:t>
            </w: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eastAsia="en-US"/>
              </w:rPr>
              <w:t>ΣΤΗΛΕΣ</w:t>
            </w: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val="en-GB" w:eastAsia="en-US"/>
              </w:rPr>
              <w:t xml:space="preserve"> SPE (solid phase extraction) </w:t>
            </w: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eastAsia="en-US"/>
              </w:rPr>
              <w:t>ΜΕ</w:t>
            </w: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val="en-GB" w:eastAsia="en-US"/>
              </w:rPr>
              <w:t xml:space="preserve"> silica-based </w:t>
            </w: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eastAsia="en-US"/>
              </w:rPr>
              <w:t>ΠΛΗΡΩΤΙΚΟ</w:t>
            </w: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eastAsia="en-US"/>
              </w:rPr>
              <w:t>ΥΛΙΚΟ</w:t>
            </w:r>
          </w:p>
        </w:tc>
      </w:tr>
      <w:tr>
        <w:trPr>
          <w:trHeight w:val="29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Κατηγορία (8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Είδο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Απαίτηση</w:t>
            </w:r>
          </w:p>
        </w:tc>
      </w:tr>
      <w:tr>
        <w:trPr>
          <w:trHeight w:val="59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8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Στήλες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SPE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ύπου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Biotage Isolute C18, 50mg, 1mL, 100/pa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20-0005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Α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                                              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8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Στήλες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SPE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ύπου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Biotage Isolute C8, 50mg, 1mL, 100/pak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90-0005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8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Στήλες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SPE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ύπου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Biotage Isolute C8, 500mg, 3mL, 50/pak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90-0050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ascii="Tahoma" w:hAnsi="Tahoma" w:cs="Tahoma"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lang w:eastAsia="ar-SA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5812"/>
        <w:gridCol w:w="2310"/>
      </w:tblGrid>
      <w:tr>
        <w:trPr>
          <w:trHeight w:val="305" w:hRule="atLeast"/>
        </w:trPr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u w:val="single"/>
                <w:lang w:eastAsia="en-US"/>
              </w:rPr>
              <w:t>ΟΜΑΔΑ Θ’ :</w:t>
            </w: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eastAsia="en-US"/>
              </w:rPr>
              <w:t xml:space="preserve"> ΥΑΛΙΝΑ ΣΚΕΥΗ ΕΡΓΑΣΤΗΡΙΟ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Κατηγορία (9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Είδο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Απαίτηση</w:t>
            </w:r>
          </w:p>
        </w:tc>
      </w:tr>
      <w:tr>
        <w:trPr>
          <w:trHeight w:val="58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9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volumetric flask - standard - clear - class A - conformity batch certified -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  1 m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9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volumetric flask - standard - clear - class A - conformity batch certified -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2 m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9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volumetric flask - standard - clear - class A - conformity batch certified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5 ml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9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volumetric flask - standard - clear - class A - conformity batch certified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10 ml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9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Γυάλινες πιπέτες Pasteur 230mm, 250/πα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5812"/>
        <w:gridCol w:w="2310"/>
      </w:tblGrid>
      <w:tr>
        <w:trPr>
          <w:trHeight w:val="305" w:hRule="atLeast"/>
        </w:trPr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u w:val="single"/>
                <w:lang w:eastAsia="en-US"/>
              </w:rPr>
              <w:t>ΟΜΑΔΑ Ι’ :</w:t>
            </w: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eastAsia="en-US"/>
              </w:rPr>
              <w:t xml:space="preserve"> ΠΙΠΕΤΤΕΣ ΚΑΙ ΡΥΓΧΗ ΓΙΑ ΠΙΠΕΤΤΕ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Κατηγορία (10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Είδο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Απαίτηση</w:t>
            </w:r>
          </w:p>
        </w:tc>
      </w:tr>
      <w:tr>
        <w:trPr>
          <w:trHeight w:val="109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0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Σετ πιπετών αποτελούμενο από 3 τεμάχια: 1*10 μL,1*100 μL &amp; 1*1000 μL vol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σετ πιπετών (μεταβλητού όγκου, μονοκάναλη) αποτελούμενο από 3 τμχ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0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Ρύγχη πιπέττας 10- 200μl, κίτρινα, σε αντιστοιχία με το σετ πιπετών (σακούλα των 1000 τεμαχίων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10.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Ρύγχη πιπέττας , των 100-1000μL σε αντιστοιχία με το σετ πιπετών (σακούλα των 1000 τεμαχίων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5812"/>
        <w:gridCol w:w="2310"/>
      </w:tblGrid>
      <w:tr>
        <w:trPr>
          <w:trHeight w:val="305" w:hRule="atLeast"/>
        </w:trPr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u w:val="single"/>
                <w:lang w:eastAsia="en-US"/>
              </w:rPr>
              <w:t>ΟΜΑΔΑ ΙΑ</w:t>
            </w:r>
            <w:r>
              <w:rPr>
                <w:rFonts w:eastAsia="Calibri" w:cs="Tahoma" w:ascii="Tahoma" w:hAnsi="Tahoma"/>
                <w:b/>
                <w:bCs/>
                <w:sz w:val="22"/>
                <w:szCs w:val="22"/>
                <w:u w:val="single"/>
                <w:lang w:val="en-US" w:eastAsia="en-US"/>
              </w:rPr>
              <w:t xml:space="preserve">’ </w:t>
            </w:r>
            <w:r>
              <w:rPr>
                <w:rFonts w:eastAsia="Calibri" w:cs="Tahoma" w:ascii="Tahoma" w:hAnsi="Tahoma"/>
                <w:b/>
                <w:bCs/>
                <w:sz w:val="22"/>
                <w:szCs w:val="22"/>
                <w:u w:val="single"/>
                <w:lang w:eastAsia="en-US"/>
              </w:rPr>
              <w:t>:</w:t>
            </w: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eastAsia="en-US"/>
              </w:rPr>
              <w:t xml:space="preserve"> ΧΗΜΙΚΑ ΑΝΤΙΔΡΑΣΤΗΡΙ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Κατηγορία (11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Είδο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Απαίτηση</w:t>
            </w:r>
          </w:p>
        </w:tc>
      </w:tr>
      <w:tr>
        <w:trPr>
          <w:trHeight w:val="29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  <w:lang w:eastAsia="en-US"/>
              </w:rPr>
              <w:t>3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P.A. ,1 K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DPPH (2,2-diphenyl-1-picrylhydrazyl free radical), 250 M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lCl</w:t>
            </w:r>
            <w:r>
              <w:rPr>
                <w:rFonts w:eastAsia="Calibri" w:cs="Tahoma" w:ascii="Calibri" w:hAnsi="Calibri"/>
                <w:sz w:val="22"/>
                <w:szCs w:val="22"/>
                <w:vertAlign w:val="subscript"/>
                <w:lang w:eastAsia="en-US"/>
              </w:rPr>
              <w:t>3</w:t>
            </w: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  <w:t xml:space="preserve">  P.A. ,250 G                                 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NO</w:t>
            </w:r>
            <w:r>
              <w:rPr>
                <w:rFonts w:eastAsia="Calibri" w:cs="Tahoma" w:ascii="Calibri" w:hAnsi="Calibri"/>
                <w:sz w:val="22"/>
                <w:szCs w:val="22"/>
                <w:vertAlign w:val="subscript"/>
                <w:lang w:eastAsia="en-US"/>
              </w:rPr>
              <w:t xml:space="preserve">2 </w:t>
            </w: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  <w:t xml:space="preserve">  P.A., 500  G                                 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1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eCl</w:t>
            </w:r>
            <w:r>
              <w:rPr>
                <w:rFonts w:eastAsia="Calibri" w:cs="Tahoma" w:ascii="Calibri" w:hAnsi="Calibri"/>
                <w:sz w:val="22"/>
                <w:szCs w:val="22"/>
                <w:vertAlign w:val="subscript"/>
                <w:lang w:eastAsia="en-US"/>
              </w:rPr>
              <w:t>3</w:t>
            </w: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  <w:t xml:space="preserve"> P.A., 250 G                               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1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-dimethylamino-cinnamaldeyde, ≥98%   , 5 G                                 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1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,4,6-tripyridyl-s-triazine, ≥98%  , 1 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1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olin-Ciocalteu Reagent, 500 m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5812"/>
        <w:gridCol w:w="2310"/>
      </w:tblGrid>
      <w:tr>
        <w:trPr>
          <w:trHeight w:val="305" w:hRule="atLeast"/>
        </w:trPr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u w:val="single"/>
                <w:lang w:eastAsia="en-US"/>
              </w:rPr>
              <w:t>ΟΜΑΔΑ ΙΒ’ :</w:t>
            </w: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eastAsia="en-US"/>
              </w:rPr>
              <w:t xml:space="preserve"> ΕΝΖΥΜΑ ΚΑΙ ΓΑΛΑΚΤΩΜΑΤΟΠΟΙΗΤΕ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Κατηγορία (12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Είδο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Απαίτηση</w:t>
            </w:r>
          </w:p>
        </w:tc>
      </w:tr>
      <w:tr>
        <w:trPr>
          <w:trHeight w:val="56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sulfatase (arylsulfatase)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from Helix pomatia Type H-2, aqueous solution, ≥2000 units/mL,   5m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β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-glucosidase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from almonds, lyophilized powder, 10-30 Units/mg solid, (100UN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β-Γλυκουρονιδάση (β-glucuronidase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type HP-2 aqueus solution από Helix Pomatia, ≥100,000 units/mL, 5m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Pepsin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for biochemistry, 2000 U/g , 100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pancreatin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from porcine pancreas, lyophilized powder, 4 x USP specifications,  250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2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bile salts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, analysis, (cholic acid sodium salt 50%,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deoxycholic acid sodium salt 50%), 50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2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α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-amylase ,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from aspergillus oryzae, powder, 30 U/mg,  ≥95%,  10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5812"/>
        <w:gridCol w:w="2310"/>
      </w:tblGrid>
      <w:tr>
        <w:trPr>
          <w:trHeight w:val="305" w:hRule="atLeast"/>
        </w:trPr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u w:val="single"/>
                <w:lang w:eastAsia="en-US"/>
              </w:rPr>
              <w:t>ΟΜΑΔΑ ΙΓ’ :</w:t>
            </w: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eastAsia="en-US"/>
              </w:rPr>
              <w:t xml:space="preserve"> ΑΝΤΙΔΡΑΣΤΗΡΙΑ ΚΑΙ ΕΙΔΗ ΒΙΟΔΟΚΙΜΩ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Κατηγορία (13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Είδο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Απαίτηση</w:t>
            </w:r>
          </w:p>
        </w:tc>
      </w:tr>
      <w:tr>
        <w:trPr>
          <w:trHeight w:val="56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Snakeskin Dialysis Tubing, 7.000 MWCO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2mm x 35 feet dry diameter, (34 mm dry flat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PBS Tablets, (1 box = 100 tablets)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ύπου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Thermo, catalog number : 1891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Quercetin d-3, analytical grade standard (for LC-MS), 1mg  (Stable Isotope labelled standard)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CAS No: 263711-79-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5812"/>
        <w:gridCol w:w="2310"/>
      </w:tblGrid>
      <w:tr>
        <w:trPr>
          <w:trHeight w:val="305" w:hRule="atLeast"/>
        </w:trPr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u w:val="single"/>
                <w:lang w:eastAsia="en-US"/>
              </w:rPr>
              <w:t>ΟΜΑΔΑ ΙΔ</w:t>
            </w:r>
            <w:r>
              <w:rPr>
                <w:rFonts w:eastAsia="Calibri" w:cs="Tahoma" w:ascii="Tahoma" w:hAnsi="Tahoma"/>
                <w:b/>
                <w:bCs/>
                <w:sz w:val="22"/>
                <w:szCs w:val="22"/>
                <w:u w:val="single"/>
                <w:lang w:val="en-US" w:eastAsia="en-US"/>
              </w:rPr>
              <w:t xml:space="preserve">’ </w:t>
            </w:r>
            <w:r>
              <w:rPr>
                <w:rFonts w:eastAsia="Calibri" w:cs="Tahoma" w:ascii="Tahoma" w:hAnsi="Tahoma"/>
                <w:b/>
                <w:bCs/>
                <w:sz w:val="22"/>
                <w:szCs w:val="22"/>
                <w:u w:val="single"/>
                <w:lang w:eastAsia="en-US"/>
              </w:rPr>
              <w:t>:</w:t>
            </w: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eastAsia="en-US"/>
              </w:rPr>
              <w:t xml:space="preserve"> ΑΜΥΛΟΥΧΟΙ ΥΔΑΤΑΝΘΡΑΚΕ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Κατηγορία (14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Είδο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Απαίτηση</w:t>
            </w:r>
          </w:p>
        </w:tc>
      </w:tr>
      <w:tr>
        <w:trPr>
          <w:trHeight w:val="17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tarch extra pure potato powder, 2,5 kg PRACTICAL GRAD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tarch wheat, 5 kg, PRACTICAL GRAD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tarch corn, 5kg, PRACTICAL GRAD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5812"/>
        <w:gridCol w:w="2310"/>
      </w:tblGrid>
      <w:tr>
        <w:trPr>
          <w:trHeight w:val="305" w:hRule="atLeast"/>
        </w:trPr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u w:val="single"/>
                <w:lang w:eastAsia="en-US"/>
              </w:rPr>
              <w:t>ΟΜΑΔΑ ΙΕ</w:t>
            </w:r>
            <w:r>
              <w:rPr>
                <w:rFonts w:eastAsia="Calibri" w:cs="Tahoma" w:ascii="Tahoma" w:hAnsi="Tahoma"/>
                <w:b/>
                <w:bCs/>
                <w:sz w:val="22"/>
                <w:szCs w:val="22"/>
                <w:u w:val="single"/>
                <w:lang w:val="en-US" w:eastAsia="en-US"/>
              </w:rPr>
              <w:t xml:space="preserve">’ </w:t>
            </w:r>
            <w:r>
              <w:rPr>
                <w:rFonts w:eastAsia="Calibri" w:cs="Tahoma" w:ascii="Tahoma" w:hAnsi="Tahoma"/>
                <w:b/>
                <w:bCs/>
                <w:sz w:val="22"/>
                <w:szCs w:val="22"/>
                <w:u w:val="single"/>
                <w:lang w:eastAsia="en-US"/>
              </w:rPr>
              <w:t>:</w:t>
            </w: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eastAsia="en-US"/>
              </w:rPr>
              <w:t xml:space="preserve"> ΥΔΡΟΚΟΛΛΟΕΙΔ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Κατηγορία (15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Είδο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Απαίτηση</w:t>
            </w:r>
          </w:p>
        </w:tc>
      </w:tr>
      <w:tr>
        <w:trPr>
          <w:trHeight w:val="29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k-caragennan, sulfated plant polysacharide, 100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guar gum, Isolated from the endosperm of the guar or gavar bean, 1k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5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xanthan gum, anionic polysaccharide, 50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68" w:leader="none"/>
        </w:tabs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68" w:leader="none"/>
        </w:tabs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5812"/>
        <w:gridCol w:w="2310"/>
      </w:tblGrid>
      <w:tr>
        <w:trPr>
          <w:trHeight w:val="305" w:hRule="atLeast"/>
        </w:trPr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u w:val="single"/>
                <w:lang w:eastAsia="en-US"/>
              </w:rPr>
              <w:t>ΟΜΑΔΑ ΙΣΤ’ :</w:t>
            </w: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eastAsia="en-US"/>
              </w:rPr>
              <w:t xml:space="preserve"> ΑΝΑΛΩΣΙΜΑ ΔΙΑΦΟΡΙΚΗΣ ΘΕΡΜΟΔΟΜΕΤΡΙΑΣ ΣΑΡΩΣΗΣ</w:t>
            </w:r>
          </w:p>
        </w:tc>
      </w:tr>
      <w:tr>
        <w:trPr>
          <w:trHeight w:val="29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Κατηγορία (16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Είδο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Απαίτηση</w:t>
            </w:r>
          </w:p>
        </w:tc>
      </w:tr>
      <w:tr>
        <w:trPr>
          <w:trHeight w:val="2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6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DSC Covers, ALUM COVERS, 0.1 MM PK/400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ΜΧ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ύπου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PERKIN-ELMER,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Συμβατά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με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DSC-PERKIN ELMER 6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6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DSC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ans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ALUM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ANS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50 μ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, 0.1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x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2.1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MM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K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/400 ΤΜΧ, τύπου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ERKIN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ELMER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, Συμβατά με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DSC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ERKIN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ELMER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6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68" w:leader="none"/>
        </w:tabs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68" w:leader="none"/>
        </w:tabs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68" w:leader="none"/>
        </w:tabs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68" w:leader="none"/>
        </w:tabs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68" w:leader="none"/>
        </w:tabs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68" w:leader="none"/>
        </w:tabs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68" w:leader="none"/>
        </w:tabs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68" w:leader="none"/>
        </w:tabs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68" w:leader="none"/>
        </w:tabs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68" w:leader="none"/>
        </w:tabs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68" w:leader="none"/>
        </w:tabs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68" w:leader="none"/>
        </w:tabs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68" w:leader="none"/>
        </w:tabs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68" w:leader="none"/>
        </w:tabs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68" w:leader="none"/>
        </w:tabs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68" w:leader="none"/>
        </w:tabs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68" w:leader="none"/>
        </w:tabs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68" w:leader="none"/>
        </w:tabs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68" w:leader="none"/>
        </w:tabs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68" w:leader="none"/>
        </w:tabs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68" w:leader="none"/>
        </w:tabs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68" w:leader="none"/>
        </w:tabs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68" w:leader="none"/>
        </w:tabs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68" w:leader="none"/>
        </w:tabs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68" w:leader="none"/>
        </w:tabs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68" w:leader="none"/>
        </w:tabs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20" w:top="1440" w:footer="874" w:bottom="930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right="360" w:hanging="0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730875" cy="1200785"/>
          <wp:effectExtent l="0" t="0" r="0" b="0"/>
          <wp:docPr id="1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eastAsia="Arial Unicode MS"/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040" w:hanging="0"/>
      <w:jc w:val="both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OpenSymbol"/>
      <w:sz w:val="22"/>
      <w:szCs w:val="22"/>
      <w:lang w:val="el-GR"/>
    </w:rPr>
  </w:style>
  <w:style w:type="character" w:styleId="WW8Num1z1">
    <w:name w:val="WW8Num1z1"/>
    <w:qFormat/>
    <w:rPr>
      <w:rFonts w:ascii="OpenSymbol" w:hAnsi="OpenSymbol" w:cs="OpenSymbol"/>
      <w:sz w:val="22"/>
      <w:szCs w:val="22"/>
      <w:lang w:val="el-GR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1z0">
    <w:name w:val="WW8Num21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Style8">
    <w:name w:val="Προεπιλεγμένη γραμματοσειρά"/>
    <w:qFormat/>
    <w:rPr/>
  </w:style>
  <w:style w:type="character" w:styleId="2Char">
    <w:name w:val="Επικεφαλίδα 2 Char"/>
    <w:qFormat/>
    <w:rPr>
      <w:b/>
      <w:bCs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  <w:lang w:val="el-GR"/>
    </w:rPr>
  </w:style>
  <w:style w:type="character" w:styleId="Char">
    <w:name w:val="Σώμα κειμένου Char"/>
    <w:qFormat/>
    <w:rPr>
      <w:rFonts w:ascii="Arial" w:hAnsi="Arial" w:cs="Arial"/>
      <w:sz w:val="22"/>
    </w:rPr>
  </w:style>
  <w:style w:type="character" w:styleId="Char1">
    <w:name w:val="Κεφαλίδα Char"/>
    <w:qFormat/>
    <w:rPr/>
  </w:style>
  <w:style w:type="character" w:styleId="PageNumber">
    <w:name w:val="Page Number"/>
    <w:basedOn w:val="Style8"/>
    <w:rPr/>
  </w:style>
  <w:style w:type="character" w:styleId="Char2">
    <w:name w:val="Υποσέλιδο Char"/>
    <w:qFormat/>
    <w:rPr>
      <w:lang w:val="el-GR"/>
    </w:rPr>
  </w:style>
  <w:style w:type="character" w:styleId="2Char1">
    <w:name w:val="Σώμα κείμενου 2 Char"/>
    <w:qFormat/>
    <w:rPr/>
  </w:style>
  <w:style w:type="character" w:styleId="3Char1">
    <w:name w:val="Σώμα κείμενου 3 Char"/>
    <w:qFormat/>
    <w:rPr>
      <w:rFonts w:ascii="Arial" w:hAnsi="Arial" w:cs="Arial"/>
    </w:rPr>
  </w:style>
  <w:style w:type="character" w:styleId="3Char2">
    <w:name w:val="Σώμα κείμενου με εσοχή 3 Char"/>
    <w:qFormat/>
    <w:rPr>
      <w:rFonts w:ascii="Arial" w:hAnsi="Arial" w:cs="Arial"/>
    </w:rPr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9">
    <w:name w:val="Παραπομπή σχολίου"/>
    <w:qFormat/>
    <w:rPr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Char4">
    <w:name w:val="Σώμα κείμενου με εσοχή Char"/>
    <w:qFormat/>
    <w:rPr>
      <w:rFonts w:ascii="Arial" w:hAnsi="Arial" w:cs="Arial"/>
      <w:color w:val="000000"/>
      <w:sz w:val="24"/>
      <w:lang w:val="el-G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Κείμενο πλαισίου Char1"/>
    <w:qFormat/>
    <w:rPr>
      <w:rFonts w:ascii="Segoe UI" w:hAnsi="Segoe UI" w:cs="Segoe UI"/>
      <w:sz w:val="18"/>
      <w:szCs w:val="18"/>
    </w:rPr>
  </w:style>
  <w:style w:type="character" w:styleId="Style10">
    <w:name w:val="Σύνδεσμος διαδικτύου"/>
    <w:qFormat/>
    <w:rPr>
      <w:color w:val="0000FF"/>
      <w:u w:val="single"/>
    </w:rPr>
  </w:style>
  <w:style w:type="character" w:styleId="Char5">
    <w:name w:val="Τίτλος Char"/>
    <w:qFormat/>
    <w:rPr>
      <w:rFonts w:ascii="Arial" w:hAnsi="Arial" w:cs="Arial"/>
      <w:color w:val="000000"/>
      <w:sz w:val="24"/>
      <w:szCs w:val="24"/>
    </w:rPr>
  </w:style>
  <w:style w:type="character" w:styleId="Char12">
    <w:name w:val="Τίτλος Char1"/>
    <w:qFormat/>
    <w:rPr>
      <w:rFonts w:ascii="Calibri Light" w:hAnsi="Calibri Light" w:eastAsia="Times New Roman" w:cs="Times New Roman"/>
      <w:b/>
      <w:bCs/>
      <w:kern w:val="2"/>
      <w:sz w:val="32"/>
      <w:szCs w:val="32"/>
      <w:lang w:val="el-GR"/>
    </w:rPr>
  </w:style>
  <w:style w:type="character" w:styleId="Char13">
    <w:name w:val="Κείμενο σημείωσης τέλους Char1"/>
    <w:qFormat/>
    <w:rPr>
      <w:rFonts w:ascii="Symbol" w:hAnsi="Symbol" w:eastAsia="Symbol" w:cs="Symbol"/>
    </w:rPr>
  </w:style>
  <w:style w:type="character" w:styleId="Style11">
    <w:name w:val="Χαρακτήρες υποσημείωσης"/>
    <w:qFormat/>
    <w:rPr/>
  </w:style>
  <w:style w:type="character" w:styleId="Style12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1">
    <w:name w:val="Παραπομπή σημείωσης τέλους1"/>
    <w:qFormat/>
    <w:rPr>
      <w:vertAlign w:val="superscript"/>
    </w:rPr>
  </w:style>
  <w:style w:type="character" w:styleId="Style14">
    <w:name w:val="Αγκίστρωση σημειώσεων τέλους"/>
    <w:qFormat/>
    <w:rPr>
      <w:vertAlign w:val="superscript"/>
    </w:rPr>
  </w:style>
  <w:style w:type="character" w:styleId="Char6">
    <w:name w:val="Κείμενο σημείωσης τέλους Char"/>
    <w:qFormat/>
    <w:rPr>
      <w:lang w:val="el-GR"/>
    </w:rPr>
  </w:style>
  <w:style w:type="character" w:styleId="Char7">
    <w:name w:val="Κείμενο υποσημείωσης Char"/>
    <w:qFormat/>
    <w:rPr>
      <w:lang w:val="el-GR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rFonts w:ascii="Arial" w:hAnsi="Arial" w:cs="Arial"/>
      <w:color w:val="000000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Σώμα κείμενου 2"/>
    <w:basedOn w:val="Normal"/>
    <w:qFormat/>
    <w:pPr>
      <w:autoSpaceDE w:val="false"/>
    </w:pPr>
    <w:rPr>
      <w:sz w:val="20"/>
      <w:szCs w:val="20"/>
      <w:lang w:val="en-US"/>
    </w:rPr>
  </w:style>
  <w:style w:type="paragraph" w:styleId="3">
    <w:name w:val="Σώμα κείμενου 3"/>
    <w:basedOn w:val="Normal"/>
    <w:qFormat/>
    <w:pPr>
      <w:autoSpaceDE w:val="false"/>
      <w:jc w:val="both"/>
    </w:pPr>
    <w:rPr>
      <w:rFonts w:ascii="Arial" w:hAnsi="Arial" w:cs="Arial"/>
      <w:sz w:val="20"/>
      <w:szCs w:val="20"/>
      <w:lang w:val="en-US"/>
    </w:rPr>
  </w:style>
  <w:style w:type="paragraph" w:styleId="21">
    <w:name w:val="Σώμα κείμενου με εσοχή 2"/>
    <w:basedOn w:val="Normal"/>
    <w:qFormat/>
    <w:pPr>
      <w:autoSpaceDE w:val="false"/>
      <w:spacing w:before="0" w:after="60"/>
      <w:ind w:left="360" w:hanging="0"/>
      <w:jc w:val="both"/>
    </w:pPr>
    <w:rPr>
      <w:sz w:val="22"/>
    </w:rPr>
  </w:style>
  <w:style w:type="paragraph" w:styleId="31">
    <w:name w:val="Σώμα κείμενου με εσοχή 3"/>
    <w:basedOn w:val="Normal"/>
    <w:qFormat/>
    <w:pPr>
      <w:autoSpaceDE w:val="false"/>
      <w:ind w:left="36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before="280" w:after="280"/>
      <w:ind w:left="645" w:hanging="357"/>
      <w:jc w:val="both"/>
    </w:pPr>
    <w:rPr>
      <w:rFonts w:ascii="Arial" w:hAnsi="Arial" w:cs="Arial"/>
      <w:color w:val="000000"/>
      <w:szCs w:val="20"/>
    </w:rPr>
  </w:style>
  <w:style w:type="paragraph" w:styleId="Style18">
    <w:name w:val="Παράγραφος λίστας"/>
    <w:basedOn w:val="Normal"/>
    <w:qFormat/>
    <w:pPr>
      <w:spacing w:before="0" w:after="0"/>
      <w:ind w:left="720" w:hanging="357"/>
      <w:contextualSpacing/>
      <w:jc w:val="both"/>
    </w:pPr>
    <w:rPr>
      <w:rFonts w:ascii="Arial" w:hAnsi="Arial" w:cs="Arial"/>
      <w:color w:val="000000"/>
      <w:szCs w:val="20"/>
      <w:lang w:val="en-GB"/>
    </w:rPr>
  </w:style>
  <w:style w:type="paragraph" w:styleId="Web">
    <w:name w:val="Κανονικό (Web)"/>
    <w:basedOn w:val="Normal"/>
    <w:qFormat/>
    <w:pPr>
      <w:spacing w:before="280" w:after="280"/>
      <w:ind w:left="357" w:hanging="357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1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spacing w:lineRule="auto" w:line="360"/>
      <w:jc w:val="both"/>
    </w:pPr>
    <w:rPr>
      <w:rFonts w:ascii="Arial" w:hAnsi="Arial" w:eastAsia="Arial" w:cs="Arial"/>
      <w:sz w:val="22"/>
      <w:szCs w:val="20"/>
    </w:rPr>
  </w:style>
  <w:style w:type="paragraph" w:styleId="Style19">
    <w:name w:val="Περιεχόμενα πίνακα"/>
    <w:basedOn w:val="Normal"/>
    <w:qFormat/>
    <w:pPr>
      <w:suppressLineNumbers/>
    </w:pPr>
    <w:rPr>
      <w:rFonts w:ascii="Liberation Serif" w:hAnsi="Liberation Serif" w:eastAsia="Noto Sans CJK SC Regular" w:cs="FreeSans;Times New Roman"/>
      <w:color w:val="00000A"/>
      <w:lang w:eastAsia="zh-CN" w:bidi="hi-IN"/>
    </w:rPr>
  </w:style>
  <w:style w:type="paragraph" w:styleId="Endnote">
    <w:name w:val="Endnote Text"/>
    <w:basedOn w:val="Normal"/>
    <w:pPr>
      <w:spacing w:before="0" w:after="80"/>
    </w:pPr>
    <w:rPr>
      <w:rFonts w:ascii="Symbol" w:hAnsi="Symbol" w:eastAsia="Symbol" w:cs="Symbol"/>
      <w:sz w:val="20"/>
      <w:szCs w:val="20"/>
      <w:lang w:val="en-GB"/>
    </w:rPr>
  </w:style>
  <w:style w:type="paragraph" w:styleId="ChapterTitle">
    <w:name w:val="ChapterTitle"/>
    <w:basedOn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color w:val="00000A"/>
      <w:sz w:val="22"/>
      <w:szCs w:val="22"/>
      <w:lang w:eastAsia="zh-CN"/>
    </w:rPr>
  </w:style>
  <w:style w:type="paragraph" w:styleId="SectionTitle">
    <w:name w:val="SectionTitle"/>
    <w:basedOn w:val="Normal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color w:val="00000A"/>
      <w:sz w:val="28"/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34:00Z</dcterms:created>
  <dc:creator>FANI</dc:creator>
  <dc:description/>
  <cp:keywords/>
  <dc:language>en-US</dc:language>
  <cp:lastModifiedBy>mmallidou</cp:lastModifiedBy>
  <cp:lastPrinted>2019-09-18T11:14:00Z</cp:lastPrinted>
  <dcterms:modified xsi:type="dcterms:W3CDTF">2019-10-03T08:55:00Z</dcterms:modified>
  <cp:revision>6</cp:revision>
  <dc:subject/>
  <dc:title>ΑΡΙΘΜΟΣ ΕΝΤΥΠΟΥ  3α</dc:title>
</cp:coreProperties>
</file>