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Υπόδειγμα Αίτησης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Επώνυμο: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Όνομα: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Όν. Πατέρα: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Όν. Μητέρας: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Αρ. Αστ. Ταυτότητας: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Δ/νση μόνιμης κατοικίας: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Τηλέφωνο: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Προ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Ειδικό Λογαριασμό Κονδυλίων Έρευνας του Χαροκοπείου Πανεπιστημίο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Παρακαλώ όπως κάνετε δεκτή την αίτησή μου για διδασκαλία στο επιστημονικό πεδίο...................................... …………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που προκηρύχθηκε στις ....../....../........... με αριθμό πρωτοκόλλου.........................για την Πράξη με τίτλο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Συνημμένα 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Ημερομηνία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Ο/Η Αιτών/ούσ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081405" cy="1081405"/>
          <wp:effectExtent l="0" t="0" r="0" b="0"/>
          <wp:docPr id="3" name="Εικόνα 5" descr="C:\Documents and Settings\i.gabrieli\Local Settings\Temp\wzb1fc\Logos_EE+OP+ESPA\Logos_Black_White\E.E. FLAG_B-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5" descr="C:\Documents and Settings\i.gabrieli\Local Settings\Temp\wzb1fc\Logos_EE+OP+ESPA\Logos_Black_White\E.E. FLAG_B-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32075" cy="866775"/>
          <wp:effectExtent l="0" t="0" r="0" b="0"/>
          <wp:docPr id="4" name="Εικόνα 4" descr="C:\Documents and Settings\i.gabrieli\Local Settings\Temp\wzfb88\Logos_EE+OP+ESPA\Logos_Black_White\Ε.Π._B_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C:\Documents and Settings\i.gabrieli\Local Settings\Temp\wzfb88\Logos_EE+OP+ESPA\Logos_Black_White\Ε.Π._B_W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81405" cy="1081405"/>
          <wp:effectExtent l="0" t="0" r="0" b="0"/>
          <wp:docPr id="5" name="Εικόνα 3" descr="C:\Documents and Settings\i.gabrieli\Local Settings\Temp\wz3092\Logos_EE+OP+ESPA\Logos_Black_White\ESPA_2014-2020_B-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3" descr="C:\Documents and Settings\i.gabrieli\Local Settings\Temp\wz3092\Logos_EE+OP+ESPA\Logos_Black_White\ESPA_2014-2020_B-W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750" cy="8286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365375" cy="885825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b07258"/>
    <w:rPr>
      <w:rFonts w:ascii="Times New Roman" w:hAnsi="Times New Roman" w:eastAsia="Times New Roman" w:cs="Times New Roman"/>
      <w:sz w:val="24"/>
      <w:szCs w:val="24"/>
      <w:lang w:val="el-GR"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07258"/>
    <w:rPr>
      <w:rFonts w:ascii="Times New Roman" w:hAnsi="Times New Roman" w:eastAsia="Times New Roman" w:cs="Times New Roman"/>
      <w:sz w:val="24"/>
      <w:szCs w:val="24"/>
      <w:lang w:val="el-GR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725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0725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52:00Z</dcterms:created>
  <dc:creator>Maria</dc:creator>
  <dc:description/>
  <dc:language>en-US</dc:language>
  <cp:lastModifiedBy>Maria</cp:lastModifiedBy>
  <dcterms:modified xsi:type="dcterms:W3CDTF">2021-04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