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753745</wp:posOffset>
                </wp:positionV>
                <wp:extent cx="7089140" cy="10067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120" cy="100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5pt;margin-top:-59.35pt;width:558.15pt;height:79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1346"/>
        <w:gridCol w:w="603"/>
        <w:gridCol w:w="720"/>
        <w:gridCol w:w="360"/>
        <w:gridCol w:w="443"/>
        <w:gridCol w:w="142"/>
        <w:gridCol w:w="709"/>
        <w:gridCol w:w="506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ΟΔΥ - ΕΛΚΕ ΧΑΡΟΚΟΠΕΙΟΥ ΠΑΝΕΠΙΣΤΗΜΙΟΥ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όπος Γέννηση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Web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πιθυμώ την ακύρωση της σύμβασης έργου που έχω συνάψει με τον Ειδικό Λογαριασμό Κονδυλίων Έρευνας του Χαροκοπείου Πανεπιστημίου, στο πλαίσιο του προγράμματος με τίτλο </w:t>
            </w:r>
            <w:r>
              <w:rPr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..» και Κ.Ε……………………</w:t>
            </w:r>
          </w:p>
          <w:p>
            <w:pPr>
              <w:pStyle w:val="NormalWeb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Η σύμβαση μου είχε διάρκεια απ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./../…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έω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../../…..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η αμοιβή μου είχε ορισθεί στο ποσό των …………….. €,  δεν έλαβα καμία αμοιβή από τον ΕΛΚΕ του Χαροκοπείου Πανεπιστημίου και δεν έχω καμία οικονομική απαίτηση από τον φορέα.</w:t>
            </w:r>
          </w:p>
          <w:p>
            <w:pPr>
              <w:pStyle w:val="NormalWeb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1415" w:firstLine="7230"/>
        <w:rPr>
          <w:szCs w:val="20"/>
        </w:rPr>
      </w:pPr>
      <w:r>
        <w:rPr>
          <w:szCs w:val="20"/>
        </w:rPr>
      </w:r>
      <w:bookmarkStart w:id="0" w:name="_Hlk170225329"/>
      <w:bookmarkStart w:id="1" w:name="_Hlk170225329"/>
      <w:bookmarkEnd w:id="1"/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szCs w:val="20"/>
        </w:rPr>
      </w:pPr>
      <w:r>
        <w:rPr>
          <w:szCs w:val="20"/>
        </w:rPr>
        <w:t xml:space="preserve">Ημερομηνία: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20"/>
          <w:tab w:val="left" w:pos="8222" w:leader="none"/>
          <w:tab w:val="left" w:pos="8505" w:leader="none"/>
        </w:tabs>
        <w:ind w:left="0" w:right="1415" w:firstLine="7088"/>
        <w:rPr>
          <w:szCs w:val="20"/>
        </w:rPr>
      </w:pPr>
      <w:r>
        <w:rPr>
          <w:szCs w:val="20"/>
        </w:rPr>
        <w:t>Ο/Η Δηλών/ούσα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szCs w:val="20"/>
        </w:rPr>
      </w:pPr>
      <w:r>
        <w:rPr>
          <w:szCs w:val="20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szCs w:val="20"/>
        </w:rPr>
      </w:pPr>
      <w:r>
        <w:rPr>
          <w:sz w:val="16"/>
          <w:szCs w:val="20"/>
        </w:rPr>
      </w:r>
      <w:bookmarkStart w:id="2" w:name="_Hlk170225329"/>
      <w:bookmarkStart w:id="3" w:name="_Hlk170225329"/>
      <w:bookmarkEnd w:id="3"/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Calibri" w:hAnsi="Calibri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8:00Z</dcterms:created>
  <dc:creator>Diorismos.gr</dc:creator>
  <dc:description/>
  <cp:keywords/>
  <dc:language>en-US</dc:language>
  <cp:lastModifiedBy>dit-admin</cp:lastModifiedBy>
  <cp:lastPrinted>2020-01-16T09:45:00Z</cp:lastPrinted>
  <dcterms:modified xsi:type="dcterms:W3CDTF">2024-06-25T13:32:00Z</dcterms:modified>
  <cp:revision>17</cp:revision>
  <dc:subject/>
  <dc:title>ΥΠΕΥΘΥΝΗ ΔΗΛΩΣΗ</dc:title>
</cp:coreProperties>
</file>