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ΔΗΛΩΣΗ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 Αρθρ. 6 του Ν. 1256/82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ρος : Χαροκόπειο Πανεπιστήμιο - Δ/νση Οικονομικών Υπηρεσιών &amp; Διαχείρισης Υποδομών – Τμήμα Προϋπολογισμού &amp; Εκκαθάρισης Δαπανών &amp; Αποδοχών</w:t>
      </w:r>
    </w:p>
    <w:p>
      <w:pPr>
        <w:pStyle w:val="Heading1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Ο/Η  …………………………………...……με αριθμ. δελτίου ταυτότητας  ……………….…………. δηλώνω υπεύθυνα ότι θα εισπράξω ποσό ευρώ (ακαθάριστο) ……..…….. (καθαρό) …………… από το/τη έργο/πράξη …………………………………………………………………….. για εργασία που πρόσφερα ως ………………………………………..για.. το μήνα…………………/διάστημα από  …../…/20.…  έως  ...../…/20……..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</w:rPr>
        <w:t>( Υπογραφή 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ΒΕΒΑΙΩΣΗ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ΥΠΗΡΕΣΙΑ : Χαροκόπειο Πανεπιστήμιο - Δ/νση Οικονομικών Υπηρεσιών &amp; Διαχείρισης Υποδομών – Τμήμα Προϋπολογισμού &amp; Εκκαθάρισης Δαπανών &amp; Αποδοχώ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ΤΑΧ. Δ/ΝΣΗ : …Ελ.Βενιζέλου 70-17676-Καλλιθέ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ΤΗΛ.:  210-954913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720"/>
        <w:rPr>
          <w:rFonts w:ascii="Calibri" w:hAnsi="Calibri" w:cs="Calibri"/>
        </w:rPr>
      </w:pPr>
      <w:r>
        <w:rPr>
          <w:rFonts w:cs="Calibri" w:ascii="Calibri" w:hAnsi="Calibri"/>
        </w:rPr>
        <w:t>Βεβαιώνεται ότι ο/η…………………………………………………………………………</w:t>
      </w:r>
    </w:p>
    <w:p>
      <w:pPr>
        <w:pStyle w:val="Normal"/>
        <w:ind w:left="0" w:right="-1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Με αριθμό δελτίου ταυτότητας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rightMargin">
                  <wp:posOffset>0</wp:posOffset>
                </wp:positionH>
                <wp:positionV relativeFrom="paragraph">
                  <wp:posOffset>31750</wp:posOffset>
                </wp:positionV>
                <wp:extent cx="1911985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"/>
                              <w:gridCol w:w="404"/>
                              <w:gridCol w:w="404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5pt;height:15.6pt;mso-wrap-distance-left:9pt;mso-wrap-distance-right:0pt;mso-wrap-distance-top:0pt;mso-wrap-distance-bottom:0pt;margin-top:2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"/>
                        <w:gridCol w:w="404"/>
                        <w:gridCol w:w="404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Υπέβαλε δήλωση, σύμφωνα με το αρ. 6 του Ν.1256/82, ότι για το μήνα…….………………..ή το διάστημα από  ……./…..…/20………..…  έως  …..../……../20…..…..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θα εισπράξει ποσό ευρώ (ακαθάριστο)       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ragraph">
                  <wp:posOffset>31750</wp:posOffset>
                </wp:positionV>
                <wp:extent cx="191198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"/>
                              <w:gridCol w:w="404"/>
                              <w:gridCol w:w="404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5pt;height:15.6pt;mso-wrap-distance-left:9pt;mso-wrap-distance-right:0pt;mso-wrap-distance-top:0pt;mso-wrap-distance-bottom:0pt;margin-top:2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"/>
                        <w:gridCol w:w="404"/>
                        <w:gridCol w:w="404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(καθαρό)</w:t>
        <w:tab/>
        <w:tab/>
        <w:t xml:space="preserve">             </w:t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rightMargin">
                  <wp:posOffset>0</wp:posOffset>
                </wp:positionH>
                <wp:positionV relativeFrom="paragraph">
                  <wp:posOffset>31750</wp:posOffset>
                </wp:positionV>
                <wp:extent cx="191198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"/>
                              <w:gridCol w:w="404"/>
                              <w:gridCol w:w="404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5pt;height:15.6pt;mso-wrap-distance-left:9pt;mso-wrap-distance-right:0pt;mso-wrap-distance-top:0pt;mso-wrap-distance-bottom:0pt;margin-top:2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"/>
                        <w:gridCol w:w="404"/>
                        <w:gridCol w:w="404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rFonts w:cs="Calibri" w:ascii="Calibri" w:hAnsi="Calibri"/>
          <w:b w:val="false"/>
          <w:sz w:val="24"/>
        </w:rPr>
        <w:t>για εργασία που πρόσφερε στο/ην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>έργο/πράξη…</w:t>
      </w:r>
      <w:r>
        <w:rPr>
          <w:rFonts w:cs="Calibri" w:ascii="Calibri" w:hAnsi="Calibri"/>
          <w:b w:val="false"/>
          <w:bCs w:val="false"/>
          <w:sz w:val="24"/>
        </w:rPr>
        <w:t xml:space="preserve"> ………………………………………………………………………………………..……………………………………………..…………………..ως ..……………………..………………….… για το μήνα ……………………………………/διάστημα από  ………../…..…/20…….…  έως  …...../…..…/20………....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(Ημερομηνία)….……/……./20…….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ab/>
        <w:tab/>
        <w:tab/>
        <w:tab/>
        <w:tab/>
        <w:t xml:space="preserve">                                      Ο Προϊστάμενος    </w:t>
      </w:r>
    </w:p>
    <w:sectPr>
      <w:type w:val="nextPage"/>
      <w:pgSz w:w="11906" w:h="16838"/>
      <w:pgMar w:left="993" w:right="99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Lucida San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εριεχόμενα πλαισίου"/>
    <w:basedOn w:val="Normal"/>
    <w:qFormat/>
    <w:pPr/>
    <w:rPr/>
  </w:style>
  <w:style w:type="paragraph" w:styleId="Style18">
    <w:name w:val="Περιεχόμενα πίνακα"/>
    <w:basedOn w:val="Normal"/>
    <w:qFormat/>
    <w:pPr>
      <w:widowControl w:val="false"/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24:00Z</dcterms:created>
  <dc:creator>ssotiriou</dc:creator>
  <dc:description/>
  <dc:language>en-US</dc:language>
  <cp:lastModifiedBy/>
  <cp:lastPrinted>2012-07-21T10:23:00Z</cp:lastPrinted>
  <dcterms:modified xsi:type="dcterms:W3CDTF">2024-08-30T13:35:34Z</dcterms:modified>
  <cp:revision>33</cp:revision>
  <dc:subject/>
  <dc:title>ΔΗΛΩΣΗ</dc:title>
</cp:coreProperties>
</file>