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keepNext w:val="true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ΚΑΤΑΧΩΡΙΣΤΕΟ ΣΤΟ ΚΗΜΔΗΣ (*)</w:t>
      </w:r>
    </w:p>
    <w:p>
      <w:pPr>
        <w:pStyle w:val="Normal"/>
        <w:keepNext w:val="true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ΝΑΡΤΗΤΕΑ ΣΤΟ ΔΙΑΔΙΚΤΥΟ</w:t>
      </w:r>
    </w:p>
    <w:p>
      <w:pPr>
        <w:pStyle w:val="Normal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ρ. Πρωτ.: ΧΧΧΧ/dd.mm.yyyy</w:t>
      </w:r>
    </w:p>
    <w:p>
      <w:pPr>
        <w:pStyle w:val="Normal"/>
        <w:spacing w:lineRule="auto" w:line="276" w:before="120" w:after="120"/>
        <w:ind w:left="720" w:firstLine="72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ΑΠΟΦΑΣΗ ΑΠΕΥΘΕΙΑΣ ΑΝΑΘΕΣΗΣ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ΓΙΑ ΤΗΝ ΠΡΟΜΗΘΕΙΑ ΕΙΔΩΝ/ΠΑΡΟΧΗ ΥΠΗΡΕΣΙΩΝ</w:t>
      </w:r>
    </w:p>
    <w:p>
      <w:pPr>
        <w:pStyle w:val="Normal"/>
        <w:spacing w:lineRule="auto" w:line="276" w:before="120" w:after="120"/>
        <w:ind w:left="72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Έχοντας υπόψη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ν Ν. 4957/2022 (ΦΕΚ Α' 141) 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 άρθρο 250 του Ν. 4957/2022 (ΦΕΚ Α' 141) 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ν Ν. 4727/2020 (ΦΕΚ Α' 184) “Ψηφιακή Διακυβέρνηση (Ενσωμάτωση στην Ελληνική Νομοθεσία της Οδηγίας (ΕΕ) 2016/2102 και της Οδηγίας (ΕΕ) 2019/1024) - Ηλεκτρονικές Επικοινωνίες (Ενσωμάτωση στο Ελληνικό Δίκαιο της Οδηγίας (ΕΕ) 2018/1972) και άλλες διατάξεις”, όπως ισχύει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α άρθρα 148 - 154 του N. 4601/2019 (ΦΕΚ Α' 44) “Εταιρικοί μετασχηματισμοί και εναρμόνιση του νομοθετικού πλαισίου με τις διατάξεις της Οδηγίας 2014/55/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.”, όπως ισχύει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Τον Ν. 4412/2016 (ΦΕΚ Α' 147) “Δημόσιες Συμβάσεις Έργων, Προμηθειών και Υπηρεσιών (προσαρμογή στις Οδηγίες 2014/24/ΕΕ και 2014/25/ΕΕ)”, όπως ισχύει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ν Οδηγό Χρηματοδότησης και Διαχείρισης του ΕΛΚΕ Χαροκοπείου Πανεπιστημίου, (ΦΕΚ Β/2917/05.07.2021) και τις σχετικές κανονιστικές πράξεις της Επιτροπής Ερευνών του Χαροκοπείου Πανεπιστημίου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ρ. συν.  ……. απόφαση της Επιτροπής Ερευνών (ΑΔΑ:  ) περί έγκρισης του Ετήσιου Π/Υ του έργου με κωδικό ………… και τίτλο …………………………………………..  σύμφωνα με τον σχετικό πίνακα ΠΥ έτους ……. (ΑΔΑ:  ) και τυχόν αναμορφώσεων αυτού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.α. ….. απόφαση ανάληψης υποχρέωσης και δέσμευσης της αντίστοιχης πίστωσης (ΑΔΑ: ….) για το οικονομικό έτος ..… 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 αίτημα έκδοσης απόφασης απευθείας ανάθεσης του/της ΕΥ για τη προμήθεια ειδών/παροχής υπηρεσιών με αριθμό πρωτοκόλλου ……………………………………………… .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Αποφασίζουμε, </w:t>
      </w:r>
      <w:r>
        <w:rPr>
          <w:rFonts w:eastAsia="Tahoma" w:cs="Tahoma" w:ascii="Tahoma" w:hAnsi="Tahoma"/>
        </w:rPr>
        <w:t xml:space="preserve">την ανάθεση, για την προμήθεια ειδών/παροχής υπηρεσιών, στον/στους Ανάδοχο/ους με τα εξής στοιχεία: </w:t>
      </w:r>
    </w:p>
    <w:tbl>
      <w:tblPr>
        <w:tblStyle w:val="Table1"/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0"/>
        <w:gridCol w:w="1874"/>
        <w:gridCol w:w="1246"/>
        <w:gridCol w:w="41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Περιγραφή (ανάδοχο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ΑΦ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ΔΟ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Στοιχεία επικοινωνίας (διεύθυνση,…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 επιλογή του/των αναδόχου/αναδόχων έγινε με κριτήριο την πλέον συμφέρουσα από οικονομικής απόψεως προσφορά 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sdt>
        <w:sdtPr/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α) βάσει χαμηλότερης τιμής □</w:t>
          </w:r>
        </w:sdtContent>
      </w:sdt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sdt>
        <w:sdtPr/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β) βάσει αξιολόγησης ποιοτικών κριτηρίων □</w:t>
          </w:r>
        </w:sdtContent>
      </w:sdt>
    </w:p>
    <w:p>
      <w:pPr>
        <w:pStyle w:val="Normal"/>
        <w:spacing w:lineRule="auto" w:line="276" w:before="12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 δαπάνη ανέρχεται στο καθαρό ποσό των ……….. € πλέον ΦΠΑ ....% ποσού ……….. € και συνολικά στο ποσό των ……………….………………………………………………….. (ολογράφως) ευρώ (…………….. €) ως εξής: </w:t>
      </w:r>
    </w:p>
    <w:tbl>
      <w:tblPr>
        <w:tblStyle w:val="Table2"/>
        <w:tblW w:w="102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1057"/>
        <w:gridCol w:w="1575"/>
        <w:gridCol w:w="3316"/>
        <w:gridCol w:w="1830"/>
        <w:gridCol w:w="1814"/>
      </w:tblGrid>
      <w:tr>
        <w:trPr>
          <w:trHeight w:val="8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b/>
              </w:rPr>
              <w:t>Α/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CP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ΚΑΤΗΓΟΡΙΑ ΔΑΠΑΝΗΣ Π/Υ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ΕΙΔΟΣ/ΥΠΗΡΕΣΙ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ΠΟΣΟΤΗTA </w:t>
            </w:r>
            <w:r>
              <w:rPr>
                <w:rFonts w:eastAsia="Tahoma" w:cs="Tahoma" w:ascii="Tahoma" w:hAnsi="Tahoma"/>
              </w:rPr>
              <w:t>(όπου είναι εφικτό ανά είδος/υπηρεσί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ΣΥΝΟΛΙΚΗ ΑΞΙΑ  ΑΝΑΘΕΣΗΣ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ΣΥΝΟΛ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Ο Πρόεδρος της Επιτροπής Ερευνών 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Καθηγητής Χρίστος Ν. Χαλκιάς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Αντιπρύτανης Έρευνας, Ανάπτυξης 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&amp; Δια Βίου Εκπαίδευσης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keepNext w:val="true"/>
        <w:spacing w:lineRule="auto" w:line="276" w:before="120" w:after="12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*Η καταχώρηση στο ΚΗΜΔΗΣ γίνεται για αξία μεγαλύτερη ή ίση των 10.00,00 ευρώ μη συμπεριλαμβανομένου ΦΠΑ </w:t>
      </w:r>
    </w:p>
    <w:p>
      <w:pPr>
        <w:pStyle w:val="Normal"/>
        <w:spacing w:lineRule="auto" w:line="276" w:before="120" w:after="120"/>
        <w:rPr>
          <w:rFonts w:ascii="Tahoma" w:hAnsi="Tahoma" w:eastAsia="Tahoma" w:cs="Tahoma"/>
        </w:rPr>
      </w:pPr>
      <w:r>
        <w:rPr/>
      </w:r>
    </w:p>
    <w:sectPr>
      <w:headerReference w:type="default" r:id="rId2"/>
      <w:type w:val="nextPage"/>
      <w:pgSz w:w="11906" w:h="16838"/>
      <w:pgMar w:left="720" w:right="849" w:gutter="0" w:header="873" w:top="930" w:footer="0" w:bottom="9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ΕΙΔΙΚΟΣ ΛΟΓΑΡΙΑΣΜΟΣ ΚΟΝΔΥΛΙΩΝ ΕΡΕΥΝΑΣ – ΕΛΚΕ 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cf7c7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cf7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7c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f7c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1tG7+8rpUeF2f65XhYDKPqFfs1Q==">CgMxLjAaGgoBMBIVChMIB0IPCgZUYWhvbWESBUFyaWFsGhoKATESFQoTCAdCDwoGVGFob21hEgVBcmlhbDgAciExcW9ndzR6MzItMlpJNnpudzlHdnI4aDZmZEgzMUFieG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1:00Z</dcterms:created>
  <dc:creator>ΕΛΚΕ Χαροκοπείου Πανεπιστημίου</dc:creator>
  <dc:description/>
  <dc:language>en-US</dc:language>
  <cp:lastModifiedBy/>
  <cp:revision>0</cp:revision>
  <dc:subject/>
  <dc:title/>
</cp:coreProperties>
</file>