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ΑΙΤΗΜΑ ΜΕΤΑΚΙΝΗΣΗΣ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</w:r>
    </w:p>
    <w:tbl>
      <w:tblPr>
        <w:tblStyle w:val="Table1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6"/>
        <w:gridCol w:w="5102"/>
      </w:tblGrid>
      <w:tr>
        <w:trPr/>
        <w:tc>
          <w:tcPr>
            <w:tcW w:w="4786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5102" w:type="dxa"/>
            <w:tcBorders/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ΠΡΟΣ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ΜΟΔΥ-ΕΛΚΕ Χαροκοπείου Πανεπιστημίου</w:t>
            </w:r>
          </w:p>
        </w:tc>
      </w:tr>
    </w:tbl>
    <w:p>
      <w:pPr>
        <w:pStyle w:val="Normal"/>
        <w:spacing w:lineRule="auto" w:line="276"/>
        <w:ind w:firstLine="4818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4818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Αρ. Πρωτ. Εισερχ.: ΧΧΧΧ/dd.mm.yyyy</w:t>
      </w:r>
    </w:p>
    <w:p>
      <w:pPr>
        <w:pStyle w:val="Normal"/>
        <w:pBdr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Δυνάμει της σχετικής υποχρέωσής μου ως Επιστημονικά Υπεύθυνος/η, σύμφωνα με το άρθρο 248 του </w:t>
      </w:r>
      <w:r>
        <w:rPr>
          <w:rFonts w:eastAsia="Tahoma" w:cs="Tahoma" w:ascii="Tahoma" w:hAnsi="Tahoma"/>
          <w:color w:val="000000"/>
          <w:sz w:val="22"/>
          <w:szCs w:val="22"/>
        </w:rPr>
        <w:t>Ν. 4957/2022 (Α’ 141)</w:t>
      </w:r>
      <w:r>
        <w:rPr>
          <w:rFonts w:eastAsia="Tahoma" w:cs="Tahoma" w:ascii="Tahoma" w:hAnsi="Tahoma"/>
          <w:sz w:val="22"/>
          <w:szCs w:val="22"/>
        </w:rPr>
        <w:t xml:space="preserve">, όπως ισχύει, στο πλαίσιο υλοποίησης του προγράμματος/έργου με τίτλο ………………….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και κωδικό …… </w:t>
      </w:r>
      <w:r>
        <w:rPr>
          <w:rFonts w:eastAsia="Tahoma" w:cs="Tahoma" w:ascii="Tahoma" w:hAnsi="Tahoma"/>
          <w:sz w:val="22"/>
          <w:szCs w:val="22"/>
        </w:rPr>
        <w:t>το οποίο χρηματοδοτείται από :</w:t>
      </w:r>
    </w:p>
    <w:p>
      <w:pPr>
        <w:pStyle w:val="Normal"/>
        <w:pBdr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Διεθνείς / Ιδιωτικούς / Ιδίους Πόρους </w:t>
      </w:r>
      <w:r>
        <w:rPr>
          <w:rFonts w:eastAsia="Cambria Math" w:cs="Cambria Math" w:ascii="Cambria Math" w:hAnsi="Cambria Math"/>
          <w:b/>
          <w:sz w:val="22"/>
          <w:szCs w:val="22"/>
        </w:rPr>
        <w:t>◻</w:t>
      </w:r>
    </w:p>
    <w:p>
      <w:pPr>
        <w:pStyle w:val="Normal"/>
        <w:pBdr/>
        <w:spacing w:lineRule="auto" w:line="36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(Συγ)χρηματοδοτούμενα Προγράμματα από Εθνικούς Πόρου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mbria Math" w:cs="Cambria Math" w:ascii="Cambria Math" w:hAnsi="Cambria Math"/>
          <w:b/>
          <w:sz w:val="22"/>
          <w:szCs w:val="22"/>
        </w:rPr>
        <w:t>◻</w:t>
      </w:r>
    </w:p>
    <w:p>
      <w:pPr>
        <w:pStyle w:val="Normal"/>
        <w:pBdr/>
        <w:spacing w:lineRule="auto" w:line="36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Παρακαλώ όπως εγκρίνετε, την μετακίνηση με τα παρακάτω στοιχεία:</w:t>
      </w:r>
    </w:p>
    <w:tbl>
      <w:tblPr>
        <w:tblStyle w:val="Table2"/>
        <w:tblW w:w="974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00"/>
      </w:tblPr>
      <w:tblGrid>
        <w:gridCol w:w="5073"/>
        <w:gridCol w:w="4673"/>
      </w:tblGrid>
      <w:tr>
        <w:trPr>
          <w:trHeight w:val="42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Ονοματεπώνυμο μετακινούμενου/η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Ιδιότητα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>Σκοπός - αντικείμενο  μετακίνηση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>Σύνδεση με φυσικό αντικείμενο - πακέτα εργασίας – παραδοτέα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Αναχώρηση από (</w:t>
            </w:r>
            <w:r>
              <w:rPr>
                <w:rFonts w:eastAsia="Tahoma" w:cs="Tahoma" w:ascii="Tahoma" w:hAnsi="Tahoma"/>
                <w:i/>
                <w:sz w:val="22"/>
                <w:szCs w:val="22"/>
              </w:rPr>
              <w:t>πόλη/χώρα</w:t>
            </w:r>
            <w:r>
              <w:rPr>
                <w:rFonts w:eastAsia="Tahoma"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Τοποθεσία διεξαγωγής (</w:t>
            </w:r>
            <w:r>
              <w:rPr>
                <w:rFonts w:eastAsia="Tahoma" w:cs="Tahoma" w:ascii="Tahoma" w:hAnsi="Tahoma"/>
                <w:i/>
                <w:sz w:val="22"/>
                <w:szCs w:val="22"/>
              </w:rPr>
              <w:t>πόλη/χώρα</w:t>
            </w:r>
            <w:r>
              <w:rPr>
                <w:rFonts w:eastAsia="Tahoma"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Τρόπος μετακίνησης </w:t>
            </w:r>
            <w:r>
              <w:rPr>
                <w:rFonts w:eastAsia="Tahoma" w:cs="Tahoma" w:ascii="Tahoma" w:hAnsi="Tahoma"/>
                <w:i/>
                <w:sz w:val="22"/>
                <w:szCs w:val="22"/>
              </w:rPr>
              <w:t>(π.χ. οδικώς, αεροπορικώς, κ.λπ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Style w:val="Table3"/>
        <w:tblW w:w="974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00"/>
      </w:tblPr>
      <w:tblGrid>
        <w:gridCol w:w="5073"/>
        <w:gridCol w:w="4673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Ημερομηνία αναχώρησης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jc w:val="both"/>
              <w:rPr>
                <w:rFonts w:ascii="Tahoma" w:hAnsi="Tahoma" w:eastAsia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Ημερομηνία επιστροφής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Style w:val="Table4"/>
        <w:tblW w:w="976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00"/>
      </w:tblPr>
      <w:tblGrid>
        <w:gridCol w:w="5084"/>
        <w:gridCol w:w="4680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>Ημερομηνία έναρξης εργασιώ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>Ημερομηνία λήξης εργασιώ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Αριθμός διανυκτερεύσεω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Αριθμός ημερών εκτός έδρ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firstLine="28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firstLine="28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firstLine="28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Style w:val="Table5"/>
        <w:tblW w:w="974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00"/>
      </w:tblPr>
      <w:tblGrid>
        <w:gridCol w:w="7904"/>
        <w:gridCol w:w="1842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Ο/Η μετακινούμενος/η είναι μέλος της ομάδας έργου  (Αν ναι επισυνάπτεται η Υπεύθυνη Δήλωση περί 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>ορίου ημερών γι</w:t>
            </w:r>
            <w:r>
              <w:rPr>
                <w:rFonts w:eastAsia="Tahoma" w:cs="Tahoma" w:ascii="Tahoma" w:hAnsi="Tahoma"/>
                <w:sz w:val="22"/>
                <w:szCs w:val="22"/>
              </w:rPr>
              <w:t>α έργα (συγ)χρηματοδοτούμενα από εθνικούς πόρου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Ναι / Όχι</w:t>
            </w:r>
          </w:p>
        </w:tc>
      </w:tr>
      <w:tr>
        <w:trPr>
          <w:trHeight w:val="74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Ο/Η μετακινούμενος/η είναι προσκεκλημένος/η (Αν ναι επισυνάπτεται η πρόσκλησ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Ναι / Όχι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Style w:val="Table6"/>
        <w:tblW w:w="974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00"/>
      </w:tblPr>
      <w:tblGrid>
        <w:gridCol w:w="9747"/>
      </w:tblGrid>
      <w:tr>
        <w:trPr>
          <w:trHeight w:val="11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Η εκτιμώμενη δαπάνη των εξόδων μετακίνησης ανέρχεται στο ποσό των ……………………………….. ευρώ και ………….……………… λεπτών (…………. €) και ο εγκεκριμένος προϋπολογισμός της κατηγορίας δαπάνης 64.01 του έργου/προγράμματος επαρκεί για την πραγματοποίησή της.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firstLine="28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firstLine="28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pBdr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pBdr/>
        <w:ind w:firstLine="28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eastAsia="Tahoma" w:cs="Tahoma" w:ascii="Tahoma" w:hAnsi="Tahoma"/>
          <w:b/>
          <w:sz w:val="22"/>
          <w:szCs w:val="22"/>
        </w:rPr>
        <w:t>Ο/Η Επιστημονικά Υπεύθυνος/η</w:t>
      </w:r>
    </w:p>
    <w:p>
      <w:pPr>
        <w:pStyle w:val="Normal"/>
        <w:ind w:left="4320" w:firstLine="72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(Υπογραφή)</w:t>
      </w:r>
    </w:p>
    <w:p>
      <w:pPr>
        <w:pStyle w:val="Normal"/>
        <w:ind w:left="4320" w:firstLine="72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br/>
        <w:t xml:space="preserve">                (Ονοματεπώνυμο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09" w:footer="351" w:bottom="56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fill="FFFFFF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</w:tabs>
      <w:ind w:left="1417" w:hanging="0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</w:r>
  </w:p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</w:tabs>
      <w:ind w:left="1417" w:hanging="0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</w:r>
  </w:p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</w:tabs>
      <w:ind w:left="1417" w:hanging="0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</w:r>
  </w:p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</w:tabs>
      <w:ind w:left="1417" w:hanging="0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1450</wp:posOffset>
          </wp:positionV>
          <wp:extent cx="742950" cy="771525"/>
          <wp:effectExtent l="0" t="0" r="0" b="0"/>
          <wp:wrapNone/>
          <wp:doc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>ΧΑΡΟΚΟΠΕΙΟ ΠΑΝΕΠΙΣΤΗΜΙΟ</w:t>
    </w:r>
  </w:p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  <w:tab w:val="right" w:pos="9781" w:leader="none"/>
      </w:tabs>
      <w:ind w:left="1417" w:hanging="0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ΕΙΔΙΚΟΣ ΛΟΓΑΡΙΑΣΜΟΣ ΚΟΝΔΥΛΙΩΝ ΕΡΕΥΝΑΣ – ΕΛΚΕ 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A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A"/>
      <w:kern w:val="0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2c613c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2c61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A"/>
      <w:kern w:val="0"/>
      <w:sz w:val="20"/>
      <w:szCs w:val="20"/>
      <w:lang w:val="el-GR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613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2c613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ub5fypqUQcLa6i82wkxgRlqaPlA==">CgMxLjA4AHIhMTVDUFlHS28tclp6d2dRY3ViZENKd2NOVTZ4X3VMaEF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4:39:00Z</dcterms:created>
  <dc:creator>ΕΛΚΕ Χαροκοπείου Πανεπιστημίου</dc:creator>
  <dc:description/>
  <dc:language>en-US</dc:language>
  <cp:lastModifiedBy/>
  <cp:revision>0</cp:revision>
  <dc:subject/>
  <dc:title/>
</cp:coreProperties>
</file>