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Προς</w:t>
      </w:r>
      <w:r>
        <w:rPr>
          <w:rFonts w:eastAsia="Arial" w:cs="Arial" w:ascii="Arial" w:hAnsi="Arial"/>
          <w:sz w:val="22"/>
          <w:szCs w:val="22"/>
          <w:lang w:val="en-US"/>
        </w:rPr>
        <w:t>: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Επιτροπή Ερευνών 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ΕΛΚΕ ΧΑΡΟΚΟΠΕΙΟΥ ΠΑΝΕΠΙΣΤΗΜΙΟΥ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Κοινοποίηση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ΜΟΔΥ - ΕΛΚΕ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ίτημα ανάληψης πολυετούς δέσμευσης για την προμήθεια ειδών/παροχή υπηρεσιών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ind w:left="0" w:hanging="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για κατηγορία δαπάνης από 2.500,01 έως 30.000,00 πλέον αναλογούντος ΦΠΑ)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Σε συνέχεια του αιτήματος </w:t>
      </w:r>
      <w:r>
        <w:rPr>
          <w:rFonts w:eastAsia="Arial" w:cs="Arial" w:ascii="Arial" w:hAnsi="Arial"/>
          <w:b/>
          <w:sz w:val="22"/>
          <w:szCs w:val="22"/>
        </w:rPr>
        <w:t>Γ-χχχχ/χχ.χχ.202χ,</w:t>
      </w:r>
      <w:r>
        <w:rPr>
          <w:rFonts w:eastAsia="Arial" w:cs="Arial" w:ascii="Arial" w:hAnsi="Arial"/>
          <w:sz w:val="22"/>
          <w:szCs w:val="22"/>
        </w:rPr>
        <w:t xml:space="preserve"> για την ανάθεση προμήθειας ειδών/παροχή υπηρεσιών στο πλαίσιο υλοποίησης του προγράμματος με τίτλο “..........</w:t>
      </w:r>
      <w:r>
        <w:rPr>
          <w:rFonts w:eastAsia="Arial" w:cs="Arial" w:ascii="Arial" w:hAnsi="Arial"/>
          <w:b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 xml:space="preserve">, με κωδικό </w:t>
      </w:r>
      <w:r>
        <w:rPr>
          <w:rFonts w:eastAsia="Arial" w:cs="Arial" w:ascii="Arial" w:hAnsi="Arial"/>
          <w:b/>
          <w:sz w:val="22"/>
          <w:szCs w:val="22"/>
        </w:rPr>
        <w:t>ΚΕ χχχχχ</w:t>
      </w:r>
      <w:r>
        <w:rPr>
          <w:rFonts w:eastAsia="Arial" w:cs="Arial" w:ascii="Arial" w:hAnsi="Arial"/>
          <w:sz w:val="22"/>
          <w:szCs w:val="22"/>
        </w:rPr>
        <w:t>,  και σύμφωνα με τον Ν. 4957/2022 (Α΄ 141) και τον Ν. 4412/2016 (Α΄ 147), όπως ισχύουν, αιτούμαι την έγκριση ανάληψης πολυετούς υποχρέωσης και δέσμευσης για την προμήθεια ειδών/παροχής υπηρεσιών συνολικού ποσού ……… ευρώ (.........</w:t>
      </w:r>
      <w:r>
        <w:rPr>
          <w:rFonts w:eastAsia="Arial" w:cs="Arial" w:ascii="Arial" w:hAnsi="Arial"/>
          <w:i/>
          <w:sz w:val="22"/>
          <w:szCs w:val="22"/>
        </w:rPr>
        <w:t>ολογράφως</w:t>
      </w:r>
      <w:r>
        <w:rPr>
          <w:rFonts w:eastAsia="Arial" w:cs="Arial" w:ascii="Arial" w:hAnsi="Arial"/>
          <w:sz w:val="22"/>
          <w:szCs w:val="22"/>
        </w:rPr>
        <w:t>) συμπεριλαμβανομένου του ΦΠΑ σε βάρος των πιστώσεων του προϋπολογισμού δαπανών του έργου κατ’ έτος ως εξής:</w:t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Style w:val="af5"/>
        <w:tblW w:w="96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10"/>
        <w:gridCol w:w="2410"/>
        <w:gridCol w:w="2410"/>
        <w:gridCol w:w="2409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sdt>
              <w:sdtPr>
                <w:id w:val="617491813"/>
                <w:text/>
              </w:sdtPr>
              <w:sdtContent>
                <w:r>
                  <w:rPr/>
                  <w:t>ΚΑΤΗΓΟΡΙΑ ΔΑΠΑΝΗΣ</w:t>
                </w:r>
              </w:sdtContent>
            </w:sdt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ΕΤΟΣ 20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ΕΤΟΣ 202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ΣΥΝΟΛΙΚΟ ΠΟΣΟ (€)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Αθήνα, … / … / 202Χ</w:t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Ο/Η Επιστημονικά Υπεύθυνος/η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i/>
          <w:i/>
          <w:sz w:val="22"/>
          <w:szCs w:val="22"/>
        </w:rPr>
      </w:pPr>
      <w:bookmarkStart w:id="0" w:name="_heading=h.gjdgxs"/>
      <w:bookmarkEnd w:id="0"/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(Ονοματεπώνυμο, υπογραφή)</w:t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2" w:gutter="0" w:header="720" w:top="1440" w:footer="874" w:bottom="113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/>
      <w:ind w:left="1440" w:hanging="2"/>
      <w:rPr>
        <w:rFonts w:ascii="Tahoma" w:hAnsi="Tahoma" w:eastAsia="Tahoma" w:cs="Tahoma"/>
        <w:b/>
        <w:b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80975</wp:posOffset>
          </wp:positionV>
          <wp:extent cx="742950" cy="771525"/>
          <wp:effectExtent l="0" t="0" r="0" b="0"/>
          <wp:wrapTight wrapText="right">
            <wp:wrapPolygon edited="0">
              <wp:start x="6687" y="0"/>
              <wp:lineTo x="3858" y="727"/>
              <wp:lineTo x="-510" y="6063"/>
              <wp:lineTo x="-510" y="12856"/>
              <wp:lineTo x="-254" y="16736"/>
              <wp:lineTo x="5401" y="20375"/>
              <wp:lineTo x="6687" y="20375"/>
              <wp:lineTo x="13886" y="20375"/>
              <wp:lineTo x="14400" y="20375"/>
              <wp:lineTo x="20057" y="16736"/>
              <wp:lineTo x="20571" y="13825"/>
              <wp:lineTo x="20571" y="6063"/>
              <wp:lineTo x="16714" y="1212"/>
              <wp:lineTo x="12858" y="0"/>
              <wp:lineTo x="6687" y="0"/>
            </wp:wrapPolygon>
          </wp:wrapTight>
          <wp:doc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>ΧΑΡΟΚΟΠΕΙΟ ΠΑΝΕΠΙΣΤΗΜΙΟ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spacing w:lineRule="auto" w:line="240"/>
      <w:ind w:left="1440" w:hanging="2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spacing w:lineRule="auto" w:line="240"/>
      <w:ind w:left="1440" w:hanging="2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>ΜΟΝΑΔΑ ΟΙΚΟΝΟΜΙΚΗΣ ΚΑΙ ΔΙΟΙΚΗΤΙΚΗΣ ΥΠΟΣΤΗΡΙΞΗΣ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tabs>
        <w:tab w:val="clear" w:pos="720"/>
        <w:tab w:val="left" w:pos="3210" w:leader="none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el-GR" w:eastAsia="el-G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ind w:left="6480" w:firstLine="72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jc w:val="center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jc w:val="center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HeaderChar" w:customStyle="1">
    <w:name w:val="Header Char"/>
    <w:qFormat/>
    <w:rPr>
      <w:w w:val="100"/>
      <w:position w:val="0"/>
      <w:sz w:val="2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pPr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kaeihzSLbbtnk6bCoy3INgs1Khw==">CgMxLjAaHwoBMBIaChgICVIUChJ0YWJsZS40azV0b2V5bGRrbXYyCGguZ2pkZ3hzOAByITFtRWlNZDV1QmYwTUs5YXFyUFp2UUVHRTVFbEloN2h6O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6</Words>
  <Characters>867</Characters>
  <CharactersWithSpaces>99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7:00Z</dcterms:created>
  <dc:creator>ΕΛΚΕ Χαροκοπείου Πανεπιστημίου</dc:creator>
  <dc:description/>
  <dc:language>el-GR</dc:language>
  <cp:lastModifiedBy/>
  <dcterms:modified xsi:type="dcterms:W3CDTF">2024-08-27T15:2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