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Αθήνα, ..../…./20….</w:t>
      </w:r>
    </w:p>
    <w:p>
      <w:pPr>
        <w:pStyle w:val="Normal"/>
        <w:spacing w:lineRule="auto" w:line="276"/>
        <w:ind w:left="5760"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Προς</w:t>
      </w:r>
      <w:r>
        <w:rPr>
          <w:rFonts w:eastAsia="Tahoma" w:cs="Tahoma" w:ascii="Tahoma" w:hAnsi="Tahoma"/>
          <w:sz w:val="22"/>
          <w:szCs w:val="22"/>
        </w:rPr>
        <w:t>: Ε.Ε.</w:t>
      </w:r>
    </w:p>
    <w:p>
      <w:pPr>
        <w:pStyle w:val="Normal"/>
        <w:spacing w:lineRule="auto" w:line="276" w:before="0" w:after="200"/>
        <w:ind w:left="5760" w:firstLine="7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Κοινοπ.</w:t>
      </w:r>
      <w:r>
        <w:rPr>
          <w:rFonts w:eastAsia="Tahoma" w:cs="Tahoma" w:ascii="Tahoma" w:hAnsi="Tahoma"/>
          <w:sz w:val="22"/>
          <w:szCs w:val="22"/>
        </w:rPr>
        <w:t>: Προϊσταμένη Μ.Ο.Δ.Υ.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Εισήγηση Ολοκλήρωσης του Έργου</w:t>
      </w:r>
    </w:p>
    <w:p>
      <w:pPr>
        <w:pStyle w:val="Normal"/>
        <w:spacing w:lineRule="auto" w:line="276" w:before="0" w:after="200"/>
        <w:ind w:right="27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Στο πλαίσιο του έργου με κωδικό …. και τίτλο ……, με βάση:</w:t>
      </w:r>
    </w:p>
    <w:p>
      <w:pPr>
        <w:pStyle w:val="Normal"/>
        <w:numPr>
          <w:ilvl w:val="0"/>
          <w:numId w:val="1"/>
        </w:numPr>
        <w:spacing w:lineRule="auto" w:line="276"/>
        <w:ind w:left="720" w:right="27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την Έκθεση Ολοκλήρωσης Έργου ΕΟ (Αριθμό Πρωτοκόλλου ……./ΧΧ.ΧΧ.ΧΧΧΧ) του/της Επιστημονικά Υπεύθυνου/η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7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το Πρακτικό Πιστοποίησης Ολοκλήρωσης Φυσικού Αντικειμένου του Έργου (όταν πρόκειται για την κατηγορία Εθνικοί Πόροι) </w:t>
      </w:r>
    </w:p>
    <w:p>
      <w:pPr>
        <w:pStyle w:val="Normal"/>
        <w:spacing w:lineRule="auto" w:line="276" w:before="0" w:after="200"/>
        <w:ind w:right="2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σας παραθέτουμε την εικόνα ολοκλήρωσης του έργου, κατόπιν όλ</w:t>
      </w:r>
      <w:bookmarkStart w:id="0" w:name="_GoBack"/>
      <w:bookmarkEnd w:id="0"/>
      <w:r>
        <w:rPr>
          <w:rFonts w:eastAsia="Tahoma" w:cs="Tahoma" w:ascii="Tahoma" w:hAnsi="Tahoma"/>
          <w:sz w:val="22"/>
          <w:szCs w:val="22"/>
        </w:rPr>
        <w:t xml:space="preserve">ων των απαιτούμενων ελέγχων: </w:t>
      </w:r>
    </w:p>
    <w:tbl>
      <w:tblPr>
        <w:tblStyle w:val="a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459"/>
        <w:gridCol w:w="4110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sdt>
              <w:sdtPr>
                <w:id w:val="453111242"/>
                <w:text/>
              </w:sdtPr>
              <w:sdtContent>
                <w:r>
                  <w:rPr/>
                  <w:t>ΑΡΧΙΚΟΣ ΠΡΟΫΠ/ΣΜΟΣ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ΤΕΛΙΚΟΣ ΠΡΟΫΠ/ΣΜΟ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ΣΥΝΟΛΟ  ΔΑΠΑΝ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ΠΛΗΡΩΜΕ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ΧΡΗΜΑΤΟΔΟΤΗΣ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ΜΗ ΕΠΙΛΕΞΙΜΕΣ ΔΑΠΑΝΕ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ΑΔΙΑΘΕΤΑ ΥΠΟΛΟΙΠ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ΠΡΟΒΛΕΠΕΤΑΙ ΑΠΟ ΤΟ ΚΑΝΟΝΙΣΤΙΚΟ ΠΛΑΙΣΙΟ Ή ΤΗ ΣΥΜΒΑΣΗ ΧΡΗΜΑΤΟΔΟΤΗΣΗΣ ΤΟΥ ΕΡΓΟΥ Η ΕΠΙΣΤΡΟΦΗ ΑΔΙΑΘΕΤΟΥ ΤΑΜΕΙΑΚΟΥ ΥΠΟΛΟΙΠΟ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dropDownList>
                  <w:listItem w:displayText="Προβλέπεται" w:value="Προβλέπεται"/>
                  <w:listItem w:displayText="Δεν προβλέπεται" w:value="Δεν προβλέπεται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  <w:szCs w:val="22"/>
                  </w:rPr>
                </w:r>
                <w:r>
                  <w:rPr>
                    <w:rFonts w:eastAsia="Calibri" w:cs="Calibri" w:ascii="Calibri" w:hAnsi="Calibri"/>
                    <w:sz w:val="22"/>
                    <w:szCs w:val="22"/>
                  </w:rPr>
                  <w:t>Δεν προβλέπεται</w:t>
                </w:r>
              </w:sdtContent>
            </w:sdt>
          </w:p>
        </w:tc>
      </w:tr>
      <w:tr>
        <w:trPr>
          <w:trHeight w:val="49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ΤΟΚΟ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a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5009"/>
      </w:tblGrid>
      <w:tr>
        <w:trPr>
          <w:trHeight w:val="21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Τμήμα Οικονομικής Διαχείρισης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Ο Προϊστάμενος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Δημήτριος Σουλιώτης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Αθήνα, …/…/20…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Υπογραφή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Τμήμα Παρακολούθησης και Διαχείρισης Έργων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Η Προϊσταμένη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Μαρία Μπουζιάνη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Αθήνα, …/…/20…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Υπογραφή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Σημείωση</w:t>
      </w:r>
      <w:r>
        <w:rPr>
          <w:rFonts w:eastAsia="Tahoma" w:cs="Tahoma" w:ascii="Tahoma" w:hAnsi="Tahoma"/>
          <w:sz w:val="18"/>
          <w:szCs w:val="18"/>
        </w:rPr>
        <w:t xml:space="preserve">: </w:t>
      </w:r>
    </w:p>
    <w:p>
      <w:pPr>
        <w:pStyle w:val="Normal"/>
        <w:spacing w:before="0" w:after="2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Το έντυπο συνοδεύεται από τον φάκελο ολοκλήρωσης του Έργου καθώς και τον </w:t>
      </w:r>
      <w:sdt>
        <w:sdtPr/>
        <w:sdtContent>
          <w:r>
            <w:rPr>
              <w:rFonts w:eastAsia="Tahoma" w:cs="Tahoma" w:ascii="Tahoma" w:hAnsi="Tahoma"/>
              <w:sz w:val="18"/>
              <w:szCs w:val="18"/>
            </w:rPr>
          </w:r>
          <w:r>
            <w:rPr>
              <w:rFonts w:eastAsia="Tahoma" w:cs="Tahoma" w:ascii="Tahoma" w:hAnsi="Tahoma"/>
              <w:sz w:val="18"/>
              <w:szCs w:val="18"/>
            </w:rPr>
          </w:r>
        </w:sdtContent>
      </w:sdt>
      <w:r>
        <w:rPr>
          <w:rFonts w:eastAsia="Tahoma" w:cs="Tahoma" w:ascii="Tahoma" w:hAnsi="Tahoma"/>
          <w:sz w:val="18"/>
          <w:szCs w:val="18"/>
        </w:rPr>
        <w:t xml:space="preserve">πίνακα δαπανών/συνοπτική κίνηση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20" w:top="1079" w:footer="566" w:bottom="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0</w:t>
    </w:r>
    <w:r>
      <w:rPr>
        <w:sz w:val="20"/>
        <w:szCs w:val="20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ascii="Tahoma" w:hAnsi="Tahoma"/>
        <w:sz w:val="16"/>
        <w:szCs w:val="16"/>
      </w:rPr>
    </w:pPr>
    <w:r>
      <w:rPr>
        <w:rFonts w:ascii="Tahoma" w:hAnsi="Tahoma"/>
        <w:b/>
        <w:i/>
        <w:color w:val="000000"/>
        <w:sz w:val="16"/>
        <w:szCs w:val="16"/>
      </w:rPr>
      <w:t xml:space="preserve">Παρακαλούμε συμπληρώστε τα στοιχεία με ευκρίνεια και ολογράφως                              Έκδοση </w:t>
    </w:r>
    <w:r>
      <w:rPr>
        <w:rFonts w:ascii="Tahoma" w:hAnsi="Tahoma"/>
        <w:b/>
        <w:i/>
        <w:sz w:val="16"/>
        <w:szCs w:val="16"/>
      </w:rPr>
      <w:t>7</w:t>
    </w:r>
    <w:r>
      <w:rPr>
        <w:rFonts w:ascii="Tahoma" w:hAnsi="Tahoma"/>
        <w:b/>
        <w:i/>
        <w:color w:val="000000"/>
        <w:sz w:val="16"/>
        <w:szCs w:val="16"/>
      </w:rPr>
      <w:t>/20</w:t>
    </w:r>
    <w:r>
      <w:rPr>
        <w:rFonts w:ascii="Tahoma" w:hAnsi="Tahoma"/>
        <w:b/>
        <w:i/>
        <w:sz w:val="16"/>
        <w:szCs w:val="16"/>
      </w:rPr>
      <w:t>24</w:t>
    </w:r>
    <w:r>
      <w:rPr>
        <w:rFonts w:ascii="Tahoma" w:hAnsi="Tahoma"/>
        <w:b/>
        <w:i/>
        <w:color w:val="000000"/>
        <w:sz w:val="16"/>
        <w:szCs w:val="16"/>
      </w:rPr>
      <w:t xml:space="preserve">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ascii="Tahoma" w:hAnsi="Tahoma"/>
        <w:sz w:val="16"/>
        <w:szCs w:val="16"/>
      </w:rPr>
    </w:pPr>
    <w:r>
      <w:rPr>
        <w:rFonts w:ascii="Tahoma" w:hAnsi="Tahoma"/>
        <w:b/>
        <w:i/>
        <w:color w:val="000000"/>
        <w:sz w:val="16"/>
        <w:szCs w:val="16"/>
      </w:rPr>
      <w:t xml:space="preserve">Παρακαλούμε συμπληρώστε τα στοιχεία με ευκρίνεια και ολογράφως                              Έκδοση </w:t>
    </w:r>
    <w:r>
      <w:rPr>
        <w:rFonts w:ascii="Tahoma" w:hAnsi="Tahoma"/>
        <w:b/>
        <w:i/>
        <w:sz w:val="16"/>
        <w:szCs w:val="16"/>
      </w:rPr>
      <w:t>7</w:t>
    </w:r>
    <w:r>
      <w:rPr>
        <w:rFonts w:ascii="Tahoma" w:hAnsi="Tahoma"/>
        <w:b/>
        <w:i/>
        <w:color w:val="000000"/>
        <w:sz w:val="16"/>
        <w:szCs w:val="16"/>
      </w:rPr>
      <w:t>/20</w:t>
    </w:r>
    <w:r>
      <w:rPr>
        <w:rFonts w:ascii="Tahoma" w:hAnsi="Tahoma"/>
        <w:b/>
        <w:i/>
        <w:sz w:val="16"/>
        <w:szCs w:val="16"/>
      </w:rPr>
      <w:t>24</w:t>
    </w:r>
    <w:r>
      <w:rPr>
        <w:rFonts w:ascii="Tahoma" w:hAnsi="Tahoma"/>
        <w:b/>
        <w:i/>
        <w:color w:val="000000"/>
        <w:sz w:val="16"/>
        <w:szCs w:val="16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1275" w:right="210" w:hanging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9050</wp:posOffset>
          </wp:positionV>
          <wp:extent cx="676275" cy="7004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left="1275" w:right="210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ΧΑΡΟΚΟΠΕΙΟ ΠΑΝΕΠΙΣΤΗΜΙΟ </w:t>
    </w:r>
  </w:p>
  <w:p>
    <w:pPr>
      <w:pStyle w:val="Normal"/>
      <w:keepNext w:val="true"/>
      <w:ind w:left="1275" w:right="210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>ΕΙΔΙΚΟΣ ΛΟΓΑΡΙΑΣΜΟΣ ΚΟΝΔΥΛΙΩΝ ΚΑΙ ΕΡΕΥΝΑΣ</w:t>
    </w:r>
  </w:p>
  <w:p>
    <w:pPr>
      <w:pStyle w:val="Normal"/>
      <w:keepNext w:val="true"/>
      <w:ind w:left="1275" w:right="210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>ΜΟΝΑΔΑ ΟΙΚΟΝΟΜΙΚΗΣ ΚΑΙ ΔΙΟΙΚΗΤΙΚΗΣ ΥΠΟΣΤΗΡΙΞΗ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1275" w:right="210" w:hanging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9050</wp:posOffset>
          </wp:positionV>
          <wp:extent cx="676275" cy="7004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left="1275" w:right="210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ΧΑΡΟΚΟΠΕΙΟ ΠΑΝΕΠΙΣΤΗΜΙΟ </w:t>
    </w:r>
  </w:p>
  <w:p>
    <w:pPr>
      <w:pStyle w:val="Normal"/>
      <w:keepNext w:val="true"/>
      <w:ind w:left="1275" w:right="210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>ΕΙΔΙΚΟΣ ΛΟΓΑΡΙΑΣΜΟΣ ΚΟΝΔΥΛΙΩΝ ΚΑΙ ΕΡΕΥΝΑΣ</w:t>
    </w:r>
  </w:p>
  <w:p>
    <w:pPr>
      <w:pStyle w:val="Normal"/>
      <w:keepNext w:val="true"/>
      <w:ind w:left="1275" w:right="210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>ΜΟΝΑΔΑ ΟΙΚΟΝΟΜΙΚΗΣ ΚΑΙ ΔΙΟΙΚΗΤΙΚΗΣ ΥΠΟΣΤΗΡΙΞΗ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6480" w:firstLine="720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ind w:left="720" w:firstLine="720"/>
      <w:outlineLvl w:val="1"/>
    </w:pPr>
    <w:rPr>
      <w:rFonts w:ascii="Arial" w:hAnsi="Arial"/>
      <w:b/>
      <w:bCs/>
      <w:sz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341732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4a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b/>
      <w:sz w:val="22"/>
    </w:rPr>
  </w:style>
  <w:style w:type="paragraph" w:styleId="Font5" w:customStyle="1">
    <w:name w:val="font5"/>
    <w:basedOn w:val="Normal"/>
    <w:qFormat/>
    <w:pPr>
      <w:spacing w:beforeAutospacing="1" w:afterAutospacing="1"/>
    </w:pPr>
    <w:rPr>
      <w:rFonts w:ascii="Arial" w:hAnsi="Arial" w:eastAsia="Arial Unicode MS" w:cs="Arial"/>
      <w:sz w:val="18"/>
      <w:szCs w:val="18"/>
    </w:rPr>
  </w:style>
  <w:style w:type="paragraph" w:styleId="Font6" w:customStyle="1">
    <w:name w:val="font6"/>
    <w:basedOn w:val="Normal"/>
    <w:qFormat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Font7" w:customStyle="1">
    <w:name w:val="font7"/>
    <w:basedOn w:val="Normal"/>
    <w:qFormat/>
    <w:pPr>
      <w:spacing w:beforeAutospacing="1" w:afterAutospacing="1"/>
    </w:pPr>
    <w:rPr>
      <w:rFonts w:ascii="Arial" w:hAnsi="Arial" w:eastAsia="Arial Unicode MS" w:cs="Arial"/>
      <w:i/>
      <w:iCs/>
      <w:sz w:val="18"/>
      <w:szCs w:val="18"/>
    </w:rPr>
  </w:style>
  <w:style w:type="paragraph" w:styleId="Xl32" w:customStyle="1">
    <w:name w:val="xl32"/>
    <w:basedOn w:val="Normal"/>
    <w:qFormat/>
    <w:pPr>
      <w:spacing w:beforeAutospacing="1" w:afterAutospacing="1"/>
    </w:pPr>
    <w:rPr>
      <w:rFonts w:ascii="Arial" w:hAnsi="Arial" w:eastAsia="Arial Unicode MS" w:cs="Arial"/>
    </w:rPr>
  </w:style>
  <w:style w:type="paragraph" w:styleId="Xl33" w:customStyle="1">
    <w:name w:val="xl33"/>
    <w:basedOn w:val="Normal"/>
    <w:qFormat/>
    <w:pPr>
      <w:spacing w:beforeAutospacing="1" w:afterAutospacing="1"/>
    </w:pPr>
    <w:rPr>
      <w:rFonts w:ascii="Arial" w:hAnsi="Arial" w:eastAsia="Arial Unicode MS" w:cs="Arial"/>
    </w:rPr>
  </w:style>
  <w:style w:type="paragraph" w:styleId="Xl34" w:customStyle="1">
    <w:name w:val="xl34"/>
    <w:basedOn w:val="Normal"/>
    <w:qFormat/>
    <w:pP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5" w:customStyle="1">
    <w:name w:val="xl35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36" w:customStyle="1">
    <w:name w:val="xl36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37" w:customStyle="1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38" w:customStyle="1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39" w:customStyle="1">
    <w:name w:val="xl39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40" w:customStyle="1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41" w:customStyle="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42" w:customStyle="1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3" w:customStyle="1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4" w:customStyle="1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5" w:customStyle="1">
    <w:name w:val="xl45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6" w:customStyle="1">
    <w:name w:val="xl46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8" w:customStyle="1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49" w:customStyle="1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50" w:customStyle="1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51" w:customStyle="1">
    <w:name w:val="xl51"/>
    <w:basedOn w:val="Normal"/>
    <w:qFormat/>
    <w:pP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52" w:customStyle="1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CFFCC"/>
      <w:spacing w:beforeAutospacing="1" w:afterAutospacing="1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 w:customStyle="1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55" w:customStyle="1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56" w:customStyle="1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60" w:customStyle="1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61" w:customStyle="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2" w:customStyle="1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3" w:customStyle="1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4" w:customStyle="1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65" w:customStyle="1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eastAsia="Arial Unicode MS" w:cs="Arial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0" w:customStyle="1">
    <w:name w:val="xl70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1" w:customStyle="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2" w:customStyle="1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3" w:customStyle="1">
    <w:name w:val="xl73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4" w:customStyle="1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Xl77" w:customStyle="1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78" w:customStyle="1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val="clear" w:color="auto" w:fill="FFFF99"/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Default" w:customStyle="1">
    <w:name w:val="Default"/>
    <w:qFormat/>
    <w:rsid w:val="0071536f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uiPriority w:val="34"/>
    <w:qFormat/>
    <w:rsid w:val="00831c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341732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4a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Θέμα του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7s8j4PBP4KVl/ROAI2WxZ9I3lfg==">CgMxLjAaHwoBMBIaChgICVIUChJ0YWJsZS5sNHZsZ3M4MnRqcXgaJwoBMRIiCiAIBCocCgtBQUFCU2JuZHNtMBAIGgtBQUFCU2JuZHNtMCL3BgoLQUFBQlNibmRzbTASxQYKC0FBQUJTYm5kc20wEgtBQUFCU2JuZHNtMBr0AQoJdGV4dC9odG1sEuYBQDxhIGhyZWY9Im1haWx0bzplbGtlX3FhZEBodWEuZ3IiIHRhcmdldD0iX2JsYW5rIj5lbGtlX3FhZEBodWEuZ3I8L2E+IEA8YSBocmVmPSJtYWlsdG86ZWxrZV9lZ292QGh1YS5nciIgdGFyZ2V0PSJfYmxhbmsiPmVsa2VfZWdvdkBodWEuZ3I8L2E+IM6zzrnOsSDOvc6xIM66zqzOvc6/z4XOvSBmb2xsb3cgLXVwIM+Ezr8gcmVwb3J0L861zrrPhM+Fz4DPic+EzrnOus6/z40gzrHPgM+MIM+Ezr8gzqDOoy4iiQEKCnRleHQvcGxhaW4Se0BlbGtlX3FhZEBodWEuZ3IgQGVsa2VfZWdvdkBodWEuZ3IgzrPOuc6xIM69zrEgzrrOrM69zr/Phc69IGZvbGxvdyAtdXAgz4TOvyByZXBvcnQvzrXOus+Ez4XPgM+Jz4TOuc66zr/PjSDOsc+Az4wgz4TOvyDOoM6jLiobIhUxMDMyMzUyNDg5MTM5NTU1NzU0MTgoADgAMIPAwqWOMjiDwMKljjJKSQoKdGV4dC9wbGFpbhI7z4DOr869zrHOus6xIM60zrHPgM6xzr3Pjs69L8+Dz4XOvc6/z4DPhM65zrrOriDOus6vzr3Ot8+DzrdQBFoMb2JwNTlucjZzaXBucgIgAHgAkgEdChsiFTEwMDAzNDQzMzE1NTQ5MDU0OTcxMygAOACaAQYIABAAGACqAekBEuYBQDxhIGhyZWY9Im1haWx0bzplbGtlX3FhZEBodWEuZ3IiIHRhcmdldD0iX2JsYW5rIj5lbGtlX3FhZEBodWEuZ3I8L2E+IEA8YSBocmVmPSJtYWlsdG86ZWxrZV9lZ292QGh1YS5nciIgdGFyZ2V0PSJfYmxhbmsiPmVsa2VfZWdvdkBodWEuZ3I8L2E+IM6zzrnOsSDOvc6xIM66zqzOvc6/z4XOvSBmb2xsb3cgLXVwIM+Ezr8gcmVwb3J0L861zrrPhM+Fz4DPic+EzrnOus6/z40gzrHPgM+MIM+Ezr8gzqDOoy6wAQC4AQAYg8DCpY4yIIPAwqWOMjAAQhBraXguMTNzMjdnamUyNmVtOAByITFWc1YzcjVodDZubDNXOWNOTVFkVVZpRV9VbjNhbmhD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1058</Characters>
  <CharactersWithSpaces>126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57:00Z</dcterms:created>
  <dc:creator>ΕΛΚΕ Χαροκοπείου Πανεπιστημίου</dc:creator>
  <dc:description/>
  <dc:language>el-GR</dc:language>
  <cp:lastModifiedBy/>
  <dcterms:modified xsi:type="dcterms:W3CDTF">2024-08-27T13:5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