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2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2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/>
      <w:drawing>
        <wp:inline distT="0" distB="0" distL="0" distR="0">
          <wp:extent cx="854710" cy="598170"/>
          <wp:effectExtent l="0" t="0" r="0" b="0"/>
          <wp:docPr id="1" name="image2.png" descr="Εικόνα που περιέχει λογότυπο, στιγμιότυπο οθόνης, σύμβολο, γραμματοσειρά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Εικόνα που περιέχει λογότυπο, στιγμιότυπο οθόνης, σύμβολο, γραμματοσειρά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47975" cy="37147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7740" cy="574675"/>
          <wp:effectExtent l="0" t="0" r="0" b="0"/>
          <wp:docPr id="3" name="image3.png" descr="Εικόνα που περιέχει γραμματοσειρά, κείμενο, κύκλος, λογότυπ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Εικόνα που περιέχει γραμματοσειρά, κείμενο, κύκλος, λογότυπ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14195" cy="506730"/>
          <wp:effectExtent l="0" t="0" r="0" b="0"/>
          <wp:docPr id="4" name="image4.png" descr="Εικόνα που περιέχει κείμενο, γραμματοσειρά, λογότυπο, στιγμιότυπο οθόνης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Εικόνα που περιέχει κείμενο, γραμματοσειρά, λογότυπο, στιγμιότυπο οθόνης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