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ind w:firstLine="66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keepNext w:val="true"/>
        <w:spacing w:lineRule="auto" w:line="276" w:before="0" w:after="0"/>
        <w:ind w:firstLine="66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ΚΑΤΑΧΩΡΙΣΤΕΟ ΣΤΟ ΚΗΜΔΗΣ (*)</w:t>
      </w:r>
    </w:p>
    <w:p>
      <w:pPr>
        <w:pStyle w:val="Normal"/>
        <w:keepNext w:val="true"/>
        <w:spacing w:lineRule="auto" w:line="276" w:before="0" w:after="0"/>
        <w:ind w:firstLine="66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ΑΝΑΡΤΗΤΕΑ ΣΤΟ ΔΙΑΔΙΚΤΥΟ</w:t>
      </w:r>
    </w:p>
    <w:p>
      <w:pPr>
        <w:pStyle w:val="Normal"/>
        <w:spacing w:lineRule="auto" w:line="276" w:before="0" w:after="0"/>
        <w:ind w:firstLine="66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0" w:after="0"/>
        <w:ind w:firstLine="66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Αρ. Πρωτ.: ΧΧΧΧ/dd.mm.yyyy</w:t>
      </w:r>
    </w:p>
    <w:p>
      <w:pPr>
        <w:pStyle w:val="Normal"/>
        <w:spacing w:lineRule="auto" w:line="276" w:before="120" w:after="120"/>
        <w:ind w:left="720" w:firstLine="72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ΑΠΟΦΑΣΗ ΑΠΕΥΘΕΙΑΣ ΑΝΑΘΕΣΗΣ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ΓΙΑ ΤΗΝ ΠΡΟΜΗΘΕΙΑ ΕΙΔΩΝ/ΠΑΡΟΧΗ ΥΠΗΡΕΣΙΩΝ</w:t>
      </w:r>
    </w:p>
    <w:p>
      <w:pPr>
        <w:pStyle w:val="Normal"/>
        <w:spacing w:lineRule="auto" w:line="276" w:before="120" w:after="120"/>
        <w:ind w:left="720"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Έχοντας υπόψη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ον Ν. 4957/2022 (ΦΕΚ Α' 141) "Νέοι Ορίζοντες στα Ανώτατα Εκπαιδευτικά Ιδρύματα: Ενίσχυση της ποιότητας, της λειτουργικότητας και της σύνδεσης των Α.Ε.Ι. με την κοινωνία και λοιπές διατάξεις.", όπως ισχύε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ο άρθρο 250 του Ν. 4957/2022 (ΦΕΚ Α' 141) "Νέοι Ορίζοντες στα Ανώτατα Εκπαιδευτικά Ιδρύματα: Ενίσχυση της ποιότητας, της λειτουργικότητας και της σύνδεσης των Α.Ε.Ι. με την κοινωνία και λοιπές διατάξεις.", όπως ισχύει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ον Ν. 4727/2020 (ΦΕΚ Α' 184) “Ψηφιακή Διακυβέρνηση (Ενσωμάτωση στην Ελληνική Νομοθεσία της Οδηγίας (ΕΕ) 2016/2102 και της Οδηγίας (ΕΕ) 2019/1024) - Ηλεκτρονικές Επικοινωνίες (Ενσωμάτωση στο Ελληνικό Δίκαιο της Οδηγίας (ΕΕ) 2018/1972) και άλλες διατάξεις”, όπως ισχύει.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α άρθρα 148 - 154 του N. 4601/2019 (ΦΕΚ Α' 44) “Εταιρικοί μετασχηματισμοί και εναρμόνιση του νομοθετικού πλαισίου με τις διατάξεις της Οδηγίας 2014/55/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.”, όπως ισχύει.</w:t>
      </w:r>
    </w:p>
    <w:p>
      <w:pPr>
        <w:pStyle w:val="Normal"/>
        <w:numPr>
          <w:ilvl w:val="0"/>
          <w:numId w:val="1"/>
        </w:numPr>
        <w:pBdr/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Τον Ν. 4412/2016 (ΦΕΚ Α' 147) “Δημόσιες Συμβάσεις Έργων, Προμηθειών και Υπηρεσιών (προσαρμογή στις Οδηγίες 2014/24/ΕΕ και 2014/25/ΕΕ)”, όπως ισχύει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ον Οδηγό Χρηματοδότησης και Διαχείρισης του ΕΛΚΕ Χαροκοπείου Πανεπιστημίου, (ΦΕΚ Β/2917/05.07.2021) και τις σχετικές κανονιστικές πράξεις της Επιτροπής Ερευνών του Χαροκοπείου Πανεπιστημίου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ην με αρ. συν.  ……. απόφαση της Επιτροπής Ερευνών (ΑΔΑ:  ) περί έγκρισης του Ετήσιου Π/Υ του έργου με κωδικό ………… και τίτλο …………………………………………..  σύμφωνα με τον σχετικό πίνακα ΠΥ έτους ……. (ΑΔΑ:  ) και τυχόν αναμορφώσεων αυτού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ην με α.α. ….. απόφαση ανάληψης υποχρέωσης και δέσμευσης της αντίστοιχης πίστωσης (ΑΔΑ: ….) για το οικονομικό έτος ..… 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Το αίτημα έκδοσης απόφασης απευθείας ανάθεσης του/της ΕΥ για τη προμήθεια ειδών/παροχής υπηρεσιών με αριθμό πρωτοκόλλου ……………………………………………… .</w:t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 xml:space="preserve">Αποφασίζουμε, </w:t>
      </w:r>
      <w:r>
        <w:rPr>
          <w:rFonts w:eastAsia="Tahoma" w:cs="Tahoma" w:ascii="Tahoma" w:hAnsi="Tahoma"/>
        </w:rPr>
        <w:t xml:space="preserve">την ανάθεση, για την προμήθεια ειδών/παροχής υπηρεσιών, στον/στους Ανάδοχο/ους με τα εξής στοιχεία: </w:t>
      </w:r>
    </w:p>
    <w:tbl>
      <w:tblPr>
        <w:tblStyle w:val="a9"/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1874"/>
        <w:gridCol w:w="1246"/>
        <w:gridCol w:w="41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Περιγραφή (ανάδοχο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ΑΦ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ΔΟ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Στοιχεία επικοινωνίας (διεύθυνση,…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Η επιλογή του/των αναδόχου/αναδόχων έγινε με κριτήριο την πλέον συμφέρουσα από οικονομικής απόψεως προσφορά </w:t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sdt>
        <w:sdtPr>
          <w:id w:val="448166410"/>
        </w:sdtPr>
        <w:sdtContent>
          <w:sdt>
            <w:sdtPr/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α) βάσει χαμηλότερης τιμής □</w:t>
              </w:r>
            </w:sdtContent>
          </w:sdt>
        </w:sdtContent>
      </w:sdt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sdt>
        <w:sdtPr>
          <w:id w:val="660388085"/>
        </w:sdtPr>
        <w:sdtContent>
          <w:sdt>
            <w:sdtPr/>
            <w:sdtContent>
              <w:r>
                <w:rPr>
                  <w:rFonts w:eastAsia="Arial" w:cs="Arial" w:ascii="Arial" w:hAnsi="Arial"/>
                </w:rPr>
              </w:r>
              <w:r>
                <w:rPr>
                  <w:rFonts w:eastAsia="Arial" w:cs="Arial" w:ascii="Arial" w:hAnsi="Arial"/>
                </w:rPr>
                <w:t>β) βάσει αξιολόγησης ποιοτικών κριτηρίων □</w:t>
              </w:r>
            </w:sdtContent>
          </w:sdt>
        </w:sdtContent>
      </w:sdt>
    </w:p>
    <w:p>
      <w:pPr>
        <w:pStyle w:val="Normal"/>
        <w:spacing w:lineRule="auto" w:line="276" w:before="12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Η δαπάνη ανέρχεται στο καθαρό ποσό των ……….. € πλέον ΦΠΑ ....% ποσού ……….. € και συνολικά στο ποσό των ……………….………………………………………………….. (ολογράφως) ευρώ (…………….. €) ως εξής: </w:t>
      </w:r>
    </w:p>
    <w:tbl>
      <w:tblPr>
        <w:tblStyle w:val="aa"/>
        <w:tblW w:w="102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2"/>
        <w:gridCol w:w="1057"/>
        <w:gridCol w:w="1575"/>
        <w:gridCol w:w="3316"/>
        <w:gridCol w:w="1830"/>
        <w:gridCol w:w="1814"/>
      </w:tblGrid>
      <w:tr>
        <w:trPr>
          <w:trHeight w:val="8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b/>
              </w:rPr>
              <w:t>Α/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CP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ΚΑΤΗΓΟΡΙΑ ΔΑΠΑΝΗΣ Π/Υ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ΕΙΔΟΣ/ΥΠΗΡΕΣΙ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ΠΟΣΟΤΗTA </w:t>
            </w:r>
            <w:r>
              <w:rPr>
                <w:rFonts w:eastAsia="Tahoma" w:cs="Tahoma" w:ascii="Tahoma" w:hAnsi="Tahoma"/>
              </w:rPr>
              <w:t>(όπου είναι εφικτό ανά είδος/υπηρεσία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ΣΥΝΟΛΙΚΗ ΑΞΙΑ  ΑΝΑΘΕΣΗΣ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</w:tr>
      <w:tr>
        <w:trPr>
          <w:trHeight w:val="2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2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34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</w:rPr>
              <w:t>ΣΥΝΟΛ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Ο Πρόεδρος της Επιτροπής Ερευνών </w:t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eastAsia="Tahoma" w:cs="Tahoma" w:ascii="Tahoma" w:hAnsi="Tahoma"/>
          <w:b/>
        </w:rPr>
        <w:t>Καθηγητής Γεώργιος Ι. Δημητρακόπουλος</w:t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Αντιπρύτανης Έρευνας και Καινοτομίας</w:t>
      </w:r>
    </w:p>
    <w:p>
      <w:pPr>
        <w:pStyle w:val="Normal"/>
        <w:spacing w:lineRule="auto" w:line="276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keepNext w:val="true"/>
        <w:spacing w:lineRule="auto" w:line="276" w:before="120" w:after="120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*Η καταχώρηση στο ΚΗΜΔΗΣ γίνεται για αξία μεγαλύτερη ή ίση των 10.00,00 ευρώ μη συμπεριλαμβανομένου ΦΠΑ </w:t>
      </w:r>
    </w:p>
    <w:p>
      <w:pPr>
        <w:pStyle w:val="Normal"/>
        <w:spacing w:lineRule="auto" w:line="276" w:before="120" w:after="120"/>
        <w:rPr>
          <w:rFonts w:ascii="Tahoma" w:hAnsi="Tahoma" w:eastAsia="Tahoma" w:cs="Tahoma"/>
        </w:rPr>
      </w:pPr>
      <w:r>
        <w:rPr/>
      </w:r>
    </w:p>
    <w:sectPr>
      <w:headerReference w:type="default" r:id="rId2"/>
      <w:type w:val="nextPage"/>
      <w:pgSz w:w="11906" w:h="16838"/>
      <w:pgMar w:left="720" w:right="849" w:gutter="0" w:header="873" w:top="930" w:footer="0" w:bottom="93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Tahoma">
    <w:charset w:val="01"/>
    <w:family w:val="roman"/>
    <w:pitch w:val="variable"/>
    <w:embedRegular r:id="rId14" w:fontKey="{0E014A78-CABC-4EF0-12AC-5CD89AEFDE0E}"/>
    <w:embedBold r:id="rId15" w:fontKey="{0F014A78-CABC-4EF0-12AC-5CD89AEFDE0F}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 w:before="0" w:after="0"/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1450</wp:posOffset>
          </wp:positionV>
          <wp:extent cx="742950" cy="771525"/>
          <wp:effectExtent l="0" t="0" r="0" b="0"/>
          <wp:wrapNone/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>ΧΑΡΟΚΟΠΕΙΟ ΠΑΝΕΠΙΣΤΗΜΙΟ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spacing w:lineRule="auto" w:line="240" w:before="0" w:after="0"/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ΕΙΔΙΚΟΣ ΛΟΓΑΡΙΑΣΜΟΣ ΚΟΝΔΥΛΙΩΝ ΕΡΕΥΝΑΣ – ΕΛΚΕ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3"/>
    </w:pPr>
    <w:rPr>
      <w:i/>
      <w:color w:val="2E75B5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cf7c7f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cf7c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7c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f7c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1tG7+8rpUeF2f65XhYDKPqFfs1Q==">CgMxLjAaGgoBMBIVChMIB0IPCgZUYWhvbWESBUFyaWFsGhoKATESFQoTCAdCDwoGVGFob21hEgVBcmlhbDgAciExcW9ndzR6MzItMlpJNnpudzlHdnI4aDZmZEgzMUFieG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2</Words>
  <Characters>2495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1:00Z</dcterms:created>
  <dc:creator>ΕΛΚΕ Χαροκοπείου Πανεπιστημίου</dc:creator>
  <dc:description/>
  <dc:language>en-US</dc:language>
  <cp:lastModifiedBy>Αντωνία Τσιφτσή</cp:lastModifiedBy>
  <dcterms:modified xsi:type="dcterms:W3CDTF">2024-11-2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