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-566" w:right="-56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Υπόδειγμα έγγραφης ενημέρωσης φορέα Δημοσίων Υπαλλήλων</w:t>
      </w:r>
    </w:p>
    <w:p>
      <w:pPr>
        <w:pStyle w:val="Normal1"/>
        <w:spacing w:lineRule="auto" w:line="240" w:before="0" w:after="0"/>
        <w:ind w:left="-566" w:right="-56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σύμφωνα με την παρ. 2 του άρθρου 127 του ν. 4957/2022 (Α΄ 141)</w:t>
      </w:r>
    </w:p>
    <w:p>
      <w:pPr>
        <w:pStyle w:val="Normal1"/>
        <w:spacing w:lineRule="auto" w:line="240" w:before="0" w:after="0"/>
        <w:ind w:left="-566" w:right="-56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Προς</w:t>
      </w:r>
      <w:r>
        <w:rPr>
          <w:rStyle w:val="FootnoteAnchor"/>
          <w:rFonts w:eastAsia="Tahoma" w:cs="Tahoma" w:ascii="Tahoma" w:hAnsi="Tahoma"/>
          <w:b/>
          <w:vertAlign w:val="superscript"/>
        </w:rPr>
        <w:footnoteReference w:id="2"/>
      </w:r>
      <w:r>
        <w:rPr>
          <w:rFonts w:eastAsia="Tahoma" w:cs="Tahoma" w:ascii="Tahoma" w:hAnsi="Tahoma"/>
          <w:b/>
        </w:rPr>
        <w:t xml:space="preserve">: 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Όνομα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Επώνυμο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Όνομα &amp; Επώνυμο Πατέρα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Όνομα και Επώνυμο Μητέρας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ΑΦΜ: 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Αριθμός Δελτίου Ταυτότητας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Τηλέφωνο Επικοινωνίας:</w:t>
      </w:r>
    </w:p>
    <w:p>
      <w:pPr>
        <w:pStyle w:val="Normal1"/>
        <w:spacing w:lineRule="auto" w:line="240" w:before="0" w:after="0"/>
        <w:ind w:left="-566" w:right="-56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Δ/νση Ηλεκτρ. Ταχυδρομείου (Εmail</w:t>
      </w:r>
      <w:r>
        <w:rPr>
          <w:rFonts w:eastAsia="Tahoma" w:cs="Tahoma" w:ascii="Tahoma" w:hAnsi="Tahoma"/>
        </w:rPr>
        <w:t>):</w:t>
      </w:r>
    </w:p>
    <w:p>
      <w:pPr>
        <w:pStyle w:val="Normal1"/>
        <w:ind w:left="-566" w:right="-56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Με την παρούσα σας ενημερώνω ότι πρόκειται να απασχοληθώ σε έργο/πρόγραμμα του Ειδικού Λογαριασμού Κονδυλίων Έρευνας του Χαροκοπείου Πανεπιστημίου αποκλειστικά για την παροχή διδακτικού/ερευνητικού</w:t>
      </w:r>
      <w:r>
        <w:rPr>
          <w:rStyle w:val="FootnoteAnchor"/>
          <w:rFonts w:eastAsia="Tahoma" w:cs="Tahoma" w:ascii="Tahoma" w:hAnsi="Tahoma"/>
          <w:b/>
          <w:vertAlign w:val="superscript"/>
        </w:rPr>
        <w:footnoteReference w:id="3"/>
      </w:r>
      <w:r>
        <w:rPr>
          <w:rFonts w:eastAsia="Tahoma" w:cs="Tahoma" w:ascii="Tahoma" w:hAnsi="Tahoma"/>
        </w:rPr>
        <w:t xml:space="preserve"> έργου, η άσκηση του οποίου δεν απαιτεί την χορήγηση άδειας άσκησης πρόσθετου έργου του άρθρου 31 του ν. 3528/2007, σε εφαρμογή του άρθρου 127 του ν. 4957/2022 και της υπ’ αριθμ. ΔΙΔΑΔ/Φ.69/212/οικ.13260 Εγκυκλίου του Υπουργείου Εσωτερικών (ΑΔΑ: 694Δ46ΜΤΛ6-ΨΒΒ), καθώς το ως άνω έργο πρόκειται να διεξαχθεί αποκλειστικά εκτός του ωραρίου εργασίας μου.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Ειδικότερα, σε εφαρμογή της παρ. 2 του άρθρου 127 του ν. 4957/2022, σας γνωστοποιώ τα στοιχεία της ως άνω απασχόλησής μου: 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Φορέας απασχόλησης: 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Αντικείμενο απασχόλησης: 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Χρονική διάρκεια σύμβασης: 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Ημέρες και ώρες απασχόλησης ανά εβδομάδα: </w:t>
      </w:r>
    </w:p>
    <w:p>
      <w:pPr>
        <w:pStyle w:val="Normal1"/>
        <w:spacing w:lineRule="auto" w:line="360" w:before="0" w:after="0"/>
        <w:ind w:left="-566" w:right="-56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Εάν για οιονδήποτε λόγο μεταβληθούν τα ως άνω στοιχεία που αφορούν στην παροχή διδακτικού/ερευνητικού</w:t>
      </w:r>
      <w:r>
        <w:rPr>
          <w:rStyle w:val="FootnoteAnchor"/>
          <w:rFonts w:eastAsia="Tahoma" w:cs="Tahoma" w:ascii="Tahoma" w:hAnsi="Tahoma"/>
          <w:b/>
          <w:vertAlign w:val="superscript"/>
        </w:rPr>
        <w:footnoteReference w:id="4"/>
      </w:r>
      <w:r>
        <w:rPr>
          <w:rFonts w:eastAsia="Tahoma" w:cs="Tahoma" w:ascii="Tahoma" w:hAnsi="Tahoma"/>
        </w:rPr>
        <w:t xml:space="preserve"> έργου προς τον ως άνω φορέα, θα σας ενημερώσω αμελλητί. </w:t>
      </w:r>
    </w:p>
    <w:p>
      <w:pPr>
        <w:pStyle w:val="Normal1"/>
        <w:spacing w:lineRule="auto" w:line="360" w:before="0" w:after="0"/>
        <w:ind w:left="-566" w:right="-56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pacing w:lineRule="auto" w:line="360" w:before="0" w:after="0"/>
        <w:ind w:left="-566" w:right="-56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Ημερομηνία :  ..…/…../2025</w:t>
      </w:r>
    </w:p>
    <w:p>
      <w:pPr>
        <w:pStyle w:val="Normal1"/>
        <w:spacing w:lineRule="auto" w:line="360" w:before="0" w:after="0"/>
        <w:ind w:left="-566" w:right="-56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Ο/Η Δηλών/ούσα</w:t>
      </w:r>
    </w:p>
    <w:p>
      <w:pPr>
        <w:pStyle w:val="Normal1"/>
        <w:spacing w:lineRule="auto" w:line="360" w:before="0" w:after="0"/>
        <w:ind w:left="-566" w:right="-561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1"/>
        <w:spacing w:lineRule="auto" w:line="360" w:before="0" w:after="0"/>
        <w:ind w:left="-566" w:right="-561" w:hanging="0"/>
        <w:jc w:val="left"/>
        <w:rPr>
          <w:rFonts w:ascii="Tahoma" w:hAnsi="Tahoma" w:eastAsia="Tahoma" w:cs="Tahoma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1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Katsoulidi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Katsoulidis" w:hAnsi="Katsoulidis" w:eastAsia="Katsoulidis" w:cs="Katsoulid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Αναγράφεται ο Φορέας που απασχολείται ο Δημόσιος Υπάλληλος</w:t>
      </w:r>
    </w:p>
  </w:footnote>
  <w:footnote w:id="3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Katsoulidis" w:hAnsi="Katsoulidis" w:eastAsia="Katsoulidis" w:cs="Katsoulid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Επιλέγεται το είδος του έργου που θα παρέχεται στο πλαίσιο έργου/προγράμματος που διαχειρίζεται ο Ε.Λ.Κ.Ε. του </w:t>
      </w:r>
      <w:r>
        <w:rPr>
          <w:rFonts w:eastAsia="Katsoulidis" w:cs="Katsoulidis" w:ascii="Katsoulidis" w:hAnsi="Katsoulidis"/>
          <w:sz w:val="18"/>
          <w:szCs w:val="18"/>
        </w:rPr>
        <w:t>Χαροκοπείου Πανεπιστημίου</w:t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και διαγράφεται η άλλη επιλογή </w:t>
      </w:r>
    </w:p>
  </w:footnote>
  <w:footnote w:id="4"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Katsoulidis" w:hAnsi="Katsoulidis" w:eastAsia="Katsoulidis" w:cs="Katsoulid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Επιλέγεται το είδος του έργου που θα παρέχεται στο πλαίσιο έργου/προγράμματος που διαχειρίζεται ο Ε.Λ.Κ.Ε. του </w:t>
      </w:r>
      <w:r>
        <w:rPr>
          <w:rFonts w:eastAsia="Katsoulidis" w:cs="Katsoulidis" w:ascii="Katsoulidis" w:hAnsi="Katsoulidis"/>
          <w:sz w:val="18"/>
          <w:szCs w:val="18"/>
        </w:rPr>
        <w:t>Χαροκοπείου Πανεπιστημίου</w:t>
      </w:r>
      <w:r>
        <w:rPr>
          <w:rFonts w:eastAsia="Katsoulidis" w:cs="Katsoulidis" w:ascii="Katsoulidis" w:hAnsi="Katsoulidi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και διαγράφεται η άλλη επιλογή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315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5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77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777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Footnote">
    <w:name w:val="Footnote Text"/>
    <w:basedOn w:val="Normal1"/>
    <w:link w:val="FootnoteTextChar"/>
    <w:uiPriority w:val="99"/>
    <w:semiHidden/>
    <w:unhideWhenUsed/>
    <w:rsid w:val="00b315d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d077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d077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7125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hi-IN"/>
    </w:rPr>
  </w:style>
  <w:style w:type="paragraph" w:styleId="ListParagraph">
    <w:name w:val="List Paragraph"/>
    <w:basedOn w:val="Normal1"/>
    <w:uiPriority w:val="34"/>
    <w:qFormat/>
    <w:rsid w:val="00371256"/>
    <w:pPr>
      <w:spacing w:before="0" w:after="160"/>
      <w:ind w:left="720" w:hanging="0"/>
      <w:contextualSpacing/>
    </w:pPr>
    <w:rPr>
      <w:lang w:val="el-G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w66W0TCP9SkNRvT+0rhFPF034A==">CgMxLjA4AHIhMTVPLU50OHZjbEp6NFVBRi0xU0VMeEc5Y05GNldkNVE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4:00Z</dcterms:created>
  <dc:creator>Ελένη Παλληκάρη</dc:creator>
  <dc:description/>
  <dc:language>en-US</dc:language>
  <cp:lastModifiedBy/>
  <cp:revision>0</cp:revision>
  <dc:subject/>
  <dc:title/>
</cp:coreProperties>
</file>