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9" w:before="0" w:after="160"/>
      <w:jc w:val="center"/>
      <w:rPr>
        <w:rFonts w:ascii="Calibri" w:hAnsi="Calibri" w:eastAsia="Calibri" w:cs="Calibri"/>
      </w:rPr>
    </w:pPr>
    <w:r>
      <w:rPr/>
      <w:drawing>
        <wp:inline distT="0" distB="0" distL="0" distR="0">
          <wp:extent cx="854710" cy="598170"/>
          <wp:effectExtent l="0" t="0" r="0" b="0"/>
          <wp:docPr id="1" name="image3.png" descr="Εικόνα που περιέχει λογότυπο, στιγμιότυπο οθόνης, σύμβολο, γραμματοσειρά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Εικόνα που περιέχει λογότυπο, στιγμιότυπο οθόνης, σύμβολο, γραμματοσειρά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47975" cy="371475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67740" cy="574675"/>
          <wp:effectExtent l="0" t="0" r="0" b="0"/>
          <wp:docPr id="3" name="image4.png" descr="Εικόνα που περιέχει γραμματοσειρά, κείμενο, κύκλος, λογότυπ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Εικόνα που περιέχει γραμματοσειρά, κείμενο, κύκλος, λογότυπ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5800" cy="781050"/>
          <wp:effectExtent l="0" t="0" r="0" b="0"/>
          <wp:docPr id="4" name="image1.png" descr="Εικόνα που περιέχει κύκλος, στιγμιότυπο οθόνης, φεγγάρι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Εικόνα που περιέχει κύκλος, στιγμιότυπο οθόνης, φεγγάρι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>
        <w:rFonts w:ascii="Georgia" w:hAnsi="Georgia" w:eastAsia="Georgia" w:cs="Georgia"/>
        <w:b/>
        <w:b/>
      </w:rPr>
    </w:pPr>
    <w:r>
      <w:rPr>
        <w:rFonts w:eastAsia="Georgia" w:cs="Georgia" w:ascii="Georgia" w:hAnsi="Georgia"/>
        <w:b/>
      </w:rPr>
    </w:r>
  </w:p>
  <w:p>
    <w:pPr>
      <w:pStyle w:val="Normal1"/>
      <w:spacing w:lineRule="auto" w:line="240"/>
      <w:ind w:hanging="2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